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ncampuslogo"/>
        <w:ind w:left="280" w:right="-720" w:firstLine="5480"/>
        <w:rPr>
          <w:sz w:val="14"/>
        </w:rPr>
      </w:pPr>
      <w:r>
        <w:rPr>
          <w:rFonts w:cs="Times Roman;Times New Roman" w:ascii="Times Roman;Times New Roman" w:hAnsi="Times Roman;Times New Roman"/>
          <w:sz w:val="14"/>
        </w:rPr>
        <w:tab/>
        <w:t>OFFICE OF INFORMATION TECHNOLOGY</w:t>
      </w:r>
    </w:p>
    <w:p>
      <w:pPr>
        <w:pStyle w:val="Oncampuslogo"/>
        <w:ind w:right="-720" w:firstLine="6480"/>
        <w:rPr>
          <w:sz w:val="14"/>
        </w:rPr>
      </w:pPr>
      <w:r>
        <w:rPr>
          <w:sz w:val="14"/>
        </w:rPr>
        <w:tab/>
        <w:t>COMMUNICATIONS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MMM\ d', 'yyyy" </w:instrText>
      </w:r>
      <w:r>
        <w:rPr>
          <w:sz w:val="22"/>
          <w:szCs w:val="22"/>
          <w:rFonts w:cs="Times New Roman" w:ascii="Times New Roman" w:hAnsi="Times New Roman"/>
        </w:rPr>
        <w:fldChar w:fldCharType="separate"/>
      </w:r>
      <w:r>
        <w:rPr>
          <w:sz w:val="22"/>
          <w:szCs w:val="22"/>
          <w:rFonts w:cs="Times New Roman" w:ascii="Times New Roman" w:hAnsi="Times New Roman"/>
        </w:rPr>
        <w:t>July 29, 2026</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To:</w:t>
        <w:tab/>
      </w:r>
      <w:r>
        <w:rPr>
          <w:rFonts w:cs="Times New Roman" w:ascii="Times New Roman" w:hAnsi="Times New Roman"/>
          <w:b/>
          <w:sz w:val="22"/>
          <w:szCs w:val="22"/>
        </w:rPr>
        <w:t>DEPARTMENT Department</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rPr/>
      </w:pPr>
      <w:r>
        <w:rPr>
          <w:rFonts w:cs="Times New Roman" w:ascii="Times New Roman" w:hAnsi="Times New Roman"/>
          <w:sz w:val="22"/>
          <w:szCs w:val="22"/>
        </w:rPr>
        <w:t>From:</w:t>
        <w:tab/>
      </w:r>
      <w:r>
        <w:rPr>
          <w:rFonts w:cs="Times New Roman" w:ascii="Times New Roman" w:hAnsi="Times New Roman"/>
          <w:b/>
          <w:sz w:val="22"/>
          <w:szCs w:val="22"/>
        </w:rPr>
        <w:t>Communications Services</w:t>
      </w:r>
    </w:p>
    <w:p>
      <w:pPr>
        <w:pStyle w:val="Normal"/>
        <w:rPr>
          <w:rFonts w:ascii="Times New Roman" w:hAnsi="Times New Roman" w:cs="Times New Roman"/>
          <w:sz w:val="22"/>
          <w:szCs w:val="22"/>
        </w:rPr>
      </w:pPr>
      <w:r>
        <w:rPr>
          <w:rFonts w:cs="Times New Roman" w:ascii="Times New Roman" w:hAnsi="Times New Roman"/>
          <w:sz w:val="22"/>
          <w:szCs w:val="22"/>
        </w:rPr>
        <w:t>Re:</w:t>
        <w:tab/>
      </w:r>
      <w:r>
        <w:rPr>
          <w:rFonts w:cs="Times New Roman" w:ascii="Times New Roman" w:hAnsi="Times New Roman"/>
          <w:b/>
          <w:sz w:val="22"/>
          <w:szCs w:val="22"/>
        </w:rPr>
        <w:t>Work Order EB-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estimated costs to connect DEPARTMENT’s Voice-over-IP (VOIP) Telephone system to the campus telephone switch are as follows.  The Total Monthly Recurring Charges do not include any charges for completing off-campus calls through the campus telephone system (e.g., local calls and long distance calls) because these charges will vary from month to month, depending on use of the telephone line. All of the following costs should be used for planning purposes only.  Because this configuration has not been throughly tested, Communications Services cannot guarantee that this configuration will operate entirely as DEPARTMENT may anticipate.  And while Communications Services expects that we can complete this configuration in the estimated time, in the event of unforeseen complications, actual costs could increase.  Additional work will not proceed without DEPARTMENT’s authorization, and DEPARTMENT will be advised as early as possible in the event that complications become evid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nnect one (1) PRI circuit between the campus telephone switch to &lt;location&gt;  terminated on one RJ-45 block.  The PRI circuit provides trunking services for up to 23 channels (1 channel is reserved for signaling), allowing up to 23 simultaneous calls to be handled. </w:t>
      </w:r>
      <w:r>
        <w:rPr>
          <w:rFonts w:cs="Times New Roman" w:ascii="Times New Roman" w:hAnsi="Times New Roman"/>
          <w:sz w:val="22"/>
          <w:szCs w:val="22"/>
          <w:u w:val="single"/>
        </w:rPr>
        <w:t>A minimum of 12 channels must be ordered.</w:t>
      </w:r>
      <w:r>
        <w:rPr>
          <w:rFonts w:cs="Times New Roman" w:ascii="Times New Roman" w:hAnsi="Times New Roman"/>
          <w:sz w:val="22"/>
          <w:szCs w:val="22"/>
        </w:rPr>
        <w:t xml:space="preserve">  Only the requested number of channels will be configured.  Any number of Direct Inward Dialing (DID) telephone numbers may be ordered to be associated with this PRI.</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05" w:type="dxa"/>
        <w:jc w:val="left"/>
        <w:tblInd w:w="-15" w:type="dxa"/>
        <w:tblLayout w:type="fixed"/>
        <w:tblCellMar>
          <w:top w:w="0" w:type="dxa"/>
          <w:left w:w="108" w:type="dxa"/>
          <w:bottom w:w="0" w:type="dxa"/>
          <w:right w:w="108" w:type="dxa"/>
        </w:tblCellMar>
      </w:tblPr>
      <w:tblGrid>
        <w:gridCol w:w="239"/>
        <w:gridCol w:w="8326"/>
        <w:gridCol w:w="1240"/>
      </w:tblGrid>
      <w:tr>
        <w:trPr>
          <w:trHeight w:val="300" w:hRule="atLeast"/>
        </w:trPr>
        <w:tc>
          <w:tcPr>
            <w:tcW w:w="8565"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nstallation Costs</w:t>
            </w:r>
          </w:p>
        </w:tc>
        <w:tc>
          <w:tcPr>
            <w:tcW w:w="124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rPr/>
            </w:pPr>
            <w:r>
              <w:rPr>
                <w:rFonts w:cs="Times New Roman" w:ascii="Times New Roman" w:hAnsi="Times New Roman"/>
                <w:sz w:val="22"/>
                <w:szCs w:val="22"/>
              </w:rPr>
              <w:t>Labor for installation/configuration/diagnosis:  10</w:t>
            </w:r>
            <w:r>
              <w:rPr>
                <w:rFonts w:cs="Times New Roman" w:ascii="Times New Roman" w:hAnsi="Times New Roman"/>
                <w:i/>
                <w:iCs/>
                <w:sz w:val="22"/>
                <w:szCs w:val="22"/>
              </w:rPr>
              <w:t xml:space="preserve"> </w:t>
            </w:r>
            <w:r>
              <w:rPr>
                <w:rFonts w:cs="Times New Roman" w:ascii="Times New Roman" w:hAnsi="Times New Roman"/>
                <w:sz w:val="22"/>
                <w:szCs w:val="22"/>
              </w:rPr>
              <w:t>hours @ $75.00 / hour:</w:t>
            </w:r>
          </w:p>
        </w:tc>
        <w:tc>
          <w:tcPr>
            <w:tcW w:w="1240" w:type="dxa"/>
            <w:tcBorders/>
            <w:vAlign w:val="bottom"/>
          </w:tcPr>
          <w:p>
            <w:pPr>
              <w:pStyle w:val="Normal"/>
              <w:jc w:val="right"/>
              <w:rPr/>
            </w:pPr>
            <w:r>
              <w:rPr>
                <w:rFonts w:cs="Times New Roman" w:ascii="Times New Roman" w:hAnsi="Times New Roman"/>
                <w:sz w:val="22"/>
                <w:szCs w:val="22"/>
              </w:rPr>
              <w:t>$750.00</w:t>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s:</w:t>
            </w:r>
          </w:p>
        </w:tc>
        <w:tc>
          <w:tcPr>
            <w:tcW w:w="124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 Installation Labor and Materials:</w:t>
            </w:r>
          </w:p>
        </w:tc>
        <w:tc>
          <w:tcPr>
            <w:tcW w:w="1240" w:type="dxa"/>
            <w:tcBorders/>
            <w:vAlign w:val="bottom"/>
          </w:tcPr>
          <w:p>
            <w:pPr>
              <w:pStyle w:val="Normal"/>
              <w:jc w:val="right"/>
              <w:rPr/>
            </w:pPr>
            <w:r>
              <w:rPr>
                <w:rFonts w:cs="Times New Roman" w:ascii="Times New Roman" w:hAnsi="Times New Roman"/>
                <w:sz w:val="22"/>
                <w:szCs w:val="22"/>
              </w:rPr>
              <w:t>$800.00</w:t>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ggested (see note 1) Equipment: Adtran T-1 Repeaters: ADTLC T200 H2TU-C, H2TU-R Remote, T400 Housings:</w:t>
            </w:r>
          </w:p>
        </w:tc>
        <w:tc>
          <w:tcPr>
            <w:tcW w:w="12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0.00</w:t>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ptional (see note 2) Spare Adtran H2TU-C card, H2TU-R card:</w:t>
            </w:r>
          </w:p>
        </w:tc>
        <w:tc>
          <w:tcPr>
            <w:tcW w:w="124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00</w:t>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0.00</w:t>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 One Time Charges if T1 Repeaters provided by CS, including spare cards:</w:t>
            </w:r>
          </w:p>
        </w:tc>
        <w:tc>
          <w:tcPr>
            <w:tcW w:w="12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0.00</w:t>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565"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Monthly Recurring Charges</w:t>
            </w:r>
          </w:p>
        </w:tc>
        <w:tc>
          <w:tcPr>
            <w:tcW w:w="12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welve (12) Telephone DS0 Voice Channels @ $17.50/each</w:t>
            </w:r>
          </w:p>
        </w:tc>
        <w:tc>
          <w:tcPr>
            <w:tcW w:w="12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00</w:t>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welve (12) Data Networking Surcharges @ $6.50/each</w:t>
            </w:r>
          </w:p>
        </w:tc>
        <w:tc>
          <w:tcPr>
            <w:tcW w:w="12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00</w:t>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ach 893 DID Number (existing fax lines may be converted to DID numbers)</w:t>
            </w:r>
          </w:p>
        </w:tc>
        <w:tc>
          <w:tcPr>
            <w:tcW w:w="12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w:t>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ample Monthly Recurring Charges for thirty (30) DID numbers on PRI Trunk</w:t>
            </w:r>
          </w:p>
        </w:tc>
        <w:tc>
          <w:tcPr>
            <w:tcW w:w="1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welve (12) Telephone DS0 Voice Channels @ $17.50/each</w:t>
            </w:r>
          </w:p>
        </w:tc>
        <w:tc>
          <w:tcPr>
            <w:tcW w:w="12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00</w:t>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welve (12) Data Networking Surcharges @ $6.50/each</w:t>
            </w:r>
          </w:p>
        </w:tc>
        <w:tc>
          <w:tcPr>
            <w:tcW w:w="12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00</w:t>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rPr/>
            </w:pPr>
            <w:r>
              <w:rPr>
                <w:rFonts w:cs="Times New Roman" w:ascii="Times New Roman" w:hAnsi="Times New Roman"/>
                <w:sz w:val="22"/>
                <w:szCs w:val="22"/>
              </w:rPr>
              <w:t>Thirty (30) 893 DID Numbers (existing station lines may be converted to DID numbers)</w:t>
            </w:r>
          </w:p>
        </w:tc>
        <w:tc>
          <w:tcPr>
            <w:tcW w:w="124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40</w:t>
            </w:r>
          </w:p>
        </w:tc>
      </w:tr>
      <w:tr>
        <w:trPr>
          <w:trHeight w:val="300" w:hRule="atLeast"/>
        </w:trPr>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8.4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tes and Limitatio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pPr>
      <w:r>
        <w:rPr>
          <w:rFonts w:cs="Times New Roman" w:ascii="Times New Roman" w:hAnsi="Times New Roman"/>
          <w:sz w:val="22"/>
          <w:szCs w:val="22"/>
        </w:rPr>
        <w:t>These costs include tax, estimated shipping, and administrative overhead charge.  T1 Line Equipment may optionally be purchased and provided by DEPARTMENT.  Communications Services can provide specifications upon request.</w:t>
        <w:br/>
      </w:r>
    </w:p>
    <w:p>
      <w:pPr>
        <w:pStyle w:val="Normal"/>
        <w:numPr>
          <w:ilvl w:val="0"/>
          <w:numId w:val="2"/>
        </w:numPr>
        <w:autoSpaceDE w:val="false"/>
        <w:rPr/>
      </w:pPr>
      <w:r>
        <w:rPr>
          <w:rFonts w:cs="Times New Roman" w:ascii="Times New Roman" w:hAnsi="Times New Roman"/>
          <w:sz w:val="22"/>
          <w:szCs w:val="22"/>
        </w:rPr>
        <w:t>Communications Services does not maintain spare cards for Line Termination Equipment.  While this equipment is utilized for a number of customer circuits on campus, and have proven quite reliable, DEPARTMENT may wish to consider purchasing spare cards to ensure rapid restoral of service in the event of an equipment failure.  These cards can be installed and configured as a “hot” standby circuit.</w:t>
        <w:b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 xml:space="preserve">Any required multiple appearances of stations in multiple rooms, buildings or on a digital telephone system would need to be accomplished using the VOIP system. Once a call is delivered to the VOIP system, the campus telephone system relinquishes control of where that call is delivered. </w:t>
        <w:b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In general, special dialing features such as three-way calling, transfer, camp-on, call-return will need to be provided by the VOIP system itself.  When a feature activaction dialing sequence is required on the VOIP system, DEPARTMENT is strongly encouraged to develop, wherever possible, the same dialing sequences as those used by the campus PBX.</w:t>
        <w:b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A PRI trunk provides call data and control signaling via a channel (DS0) of the T-1, referred to as a D-Channel.  It will be DEPARTMENT’s responsibility to assess that the PRI D-Channel signaling provided by the campus NEC PBX switch is suitable for their application.  Call setup information such as calling and called number may need adaptation or translations performed by the VOIP system.</w:t>
        <w:b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Calling Number (Caller-ID) is generally available for Public Switched Telephone Network (PSTN) calls (when not blocked by calling party), and is provided over the PRI trunk to the VOIP system.  However, the Caller Name information is not available over the PRI trunk to the VOIP system.</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Accurate billing of off-Campus calls originated from the VOIP system is dependent upon accurate calling station identification (Caller-ID) generated by the DEPARTMENT’s VOIP system.  In the event that Caller-ID generated is unsuitable, calls will be billed to the account established for  the DEPARTMENT PRI Trunk.  In this event, while call destination, duration, and costing details will be available, the individual originating station within DEPARTMENT’s VOIP system may not be identified on the Communications Services’ monthly billing statements. It would be the DEPARTMENT’s responsibility to utilize call records generated by their VOIP system to support any intra-departmental cost assignments, recharges, or compliance with grant reporting requiremen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Currently, Campus telephone billing Authorization Codes (#55xxxxx codes) are not compatible with the trunking arrangement.  Separate analog trunk lines must be maintained to support this featu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Communications Services maintains location information for campus telephone stations to allow emergency response personnel to determine the location of the caller in the event a 9-911 call is placed. The VOIP system allows the customer the capability of moving their stations without intervention from Communications Services.  It is the customer’s responsibility to ensure that the location data for VOIP system stations is accurately maintained in the Communications Services location database.  Communications Services provides a web application to allow customers to update the location data that is provided to UCSB Police Dispat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While we do not anticipate this being a problem, Communications Services has not yet determined if the DEPARTMENT’s VOIP system will be able transmit the individual calling station number (caller-id) to the public network or to the 911 network in this trunking arrangement.  If the station number cannot be transmitted, a fixed station number assigned to either individual channels or to the trunk will be transmitted.  This may result in UCSB Police Dispatch being able to determine only the building from which a 9-911 call originated, in the event that a caller was unable to inform the dispatcher of their more precise loca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Communications Services may not possess all test equipment which may be required for diagnosing the types of problems which may occur with this service arrangement.  Future problem diagnosis may result in charges for vendor activity or test equipment rent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In order to better contain costs to DEPARTMENT resulting from future problems reported to Communications Services, we strongly recommend that DEPARTMENT identify a group within DEPARTMENT which will serve as the primary point of contact for problem reporting of telephone service proble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 xml:space="preserve">Communications Services recommends that in addition to the PRI connection, a minimal number of analog station line (FX) connections remain connected to the VOIP system as a secondary route to allow outbound calls in the event of problems with the PRI.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pPr>
      <w:r>
        <w:rPr>
          <w:rFonts w:cs="Times New Roman" w:ascii="Times New Roman" w:hAnsi="Times New Roman"/>
          <w:sz w:val="22"/>
          <w:szCs w:val="22"/>
        </w:rPr>
        <w:t>It is the DEPARTMENT’s responsibility to determine the appropriate number of trunk channels for their application and calling requirements.  The campus PBX does not support some advanced features of PRI channel signaling. .  Calls from the PBX to the VOIP system, which are then transferred back to PBX stations may utilize 2 simultaneous channel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pPr>
      <w:r>
        <w:rPr>
          <w:rFonts w:cs="Times New Roman" w:ascii="Times New Roman" w:hAnsi="Times New Roman"/>
          <w:sz w:val="22"/>
          <w:szCs w:val="22"/>
        </w:rPr>
        <w:t>It is the DEPARTMENT’s responsibility to monitor the usage level (capacity) of their trunk to maintain an acceptable service level to their customers and callers to their departm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pPr>
      <w:r>
        <w:rPr>
          <w:rFonts w:cs="Times New Roman" w:ascii="Times New Roman" w:hAnsi="Times New Roman"/>
          <w:sz w:val="22"/>
          <w:szCs w:val="22"/>
        </w:rPr>
        <w:t>The DEPARTMENT is strongly encouraged to pursue priority or channel allocation arrangements to ensure that 911 calls are given priority, or are not blocked in the event of the trunk being fully utiliz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The PRI trunking arrangement represents a departure from the conventional serving arrangement to campus customers.  Because of the potential financial impact of this arrangement upon core campus services and investments, the campus may direct Communications Services to modify this pricing. Therefore, the Monthly Recurring Charges shown should be considered provisional pricing.</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his estimate will remain valid until &lt;60 days&gt;.  If you decide to proceed with this work, please send written approval, including the University account number to be charged.  Your approval will also constitute your acceptance of the limitations and potential liabilities noted abov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f you have any questions, please contact Customer Relations at extension 8700.  Thank you.</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ind w:right="-720" w:hanging="0"/>
      <w:jc w:val="center"/>
      <w:rPr>
        <w:sz w:val="14"/>
      </w:rPr>
    </w:pPr>
    <w:r>
      <w:rPr>
        <w:sz w:val="14"/>
      </w:rPr>
      <w:t>UNIVERSITY OF CALIFORNIA - (Letterhead for InterDEPARTMENT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ncampuslogo">
    <w:name w:val="on-campus logo"/>
    <w:basedOn w:val="Normal"/>
    <w:qFormat/>
    <w:pPr>
      <w:ind w:right="-720" w:firstLine="5480"/>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estlt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55:00Z</dcterms:created>
  <dc:creator>Paul Valenzuela</dc:creator>
  <dc:description/>
  <cp:keywords/>
  <dc:language>en-US</dc:language>
  <cp:lastModifiedBy>Bruce A. Miller</cp:lastModifiedBy>
  <cp:lastPrinted>2004-03-19T17:01:00Z</cp:lastPrinted>
  <dcterms:modified xsi:type="dcterms:W3CDTF">2009-12-30T21:28:00Z</dcterms:modified>
  <cp:revision>6</cp:revision>
  <dc:subject/>
  <dc:title>SANTA BARBARA: INFORMATION SYSTEMS &amp; COMPUTING</dc:title>
</cp:coreProperties>
</file>