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USALight" w:hAnsi="USALight" w:cs="USALight"/>
          <w:lang w:val="en-US"/>
        </w:rPr>
      </w:pPr>
      <w:r>
        <w:rPr>
          <w:rFonts w:cs="USALight" w:ascii="USALight" w:hAnsi="USALight"/>
          <w:lang w:val="en-US"/>
        </w:rPr>
        <w:object w:dxaOrig="4517"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pt;height:53pt" filled="f" o:ole="">
            <v:imagedata r:id="rId3" o:title=""/>
          </v:shape>
          <o:OLEObject Type="Embed" ProgID="" ShapeID="ole_rId2" DrawAspect="Content" ObjectID="_1826004051" r:id="rId2"/>
        </w:object>
      </w:r>
    </w:p>
    <w:tbl>
      <w:tblPr>
        <w:tblW w:w="10152" w:type="dxa"/>
        <w:jc w:val="left"/>
        <w:tblInd w:w="-2" w:type="dxa"/>
        <w:tblLayout w:type="fixed"/>
        <w:tblCellMar>
          <w:top w:w="0" w:type="dxa"/>
          <w:left w:w="122" w:type="dxa"/>
          <w:bottom w:w="0" w:type="dxa"/>
          <w:right w:w="122" w:type="dxa"/>
        </w:tblCellMar>
      </w:tblPr>
      <w:tblGrid>
        <w:gridCol w:w="3672"/>
        <w:gridCol w:w="6480"/>
      </w:tblGrid>
      <w:tr>
        <w:trPr>
          <w:trHeight w:val="402" w:hRule="atLeast"/>
        </w:trPr>
        <w:tc>
          <w:tcPr>
            <w:tcW w:w="3672" w:type="dxa"/>
            <w:tcBorders/>
          </w:tcPr>
          <w:p>
            <w:pPr>
              <w:pStyle w:val="Normal"/>
              <w:jc w:val="right"/>
              <w:rPr>
                <w:rFonts w:ascii="USALight" w:hAnsi="USALight" w:cs="USALight"/>
                <w:lang w:val="en-US"/>
              </w:rPr>
            </w:pPr>
            <w:r>
              <w:rPr>
                <w:rFonts w:cs="USALight" w:ascii="USALight" w:hAnsi="USALight"/>
                <w:lang w:val="en-US"/>
              </w:rPr>
              <w:t>Alliance for Telecommunications</w:t>
            </w:r>
          </w:p>
          <w:p>
            <w:pPr>
              <w:pStyle w:val="Normal"/>
              <w:jc w:val="right"/>
              <w:rPr>
                <w:rFonts w:ascii="USALight" w:hAnsi="USALight" w:cs="USALight"/>
                <w:lang w:val="en-US"/>
              </w:rPr>
            </w:pPr>
            <w:r>
              <w:rPr>
                <w:rFonts w:cs="USALight" w:ascii="USALight" w:hAnsi="USALight"/>
                <w:lang w:val="en-US"/>
              </w:rPr>
              <w:t>Industry Solutions</w:t>
            </w:r>
          </w:p>
          <w:p>
            <w:pPr>
              <w:pStyle w:val="Normal"/>
              <w:jc w:val="right"/>
              <w:rPr>
                <w:rFonts w:ascii="USALight" w:hAnsi="USALight" w:cs="USALight"/>
                <w:lang w:val="en-US"/>
              </w:rPr>
            </w:pPr>
            <w:r>
              <w:rPr>
                <w:rFonts w:cs="USALight" w:ascii="USALight" w:hAnsi="USALight"/>
                <w:lang w:val="en-US"/>
              </w:rPr>
            </w:r>
          </w:p>
          <w:p>
            <w:pPr>
              <w:pStyle w:val="Normal"/>
              <w:jc w:val="right"/>
              <w:rPr>
                <w:rFonts w:ascii="USALight" w:hAnsi="USALight" w:cs="USALight"/>
                <w:lang w:val="en-US"/>
              </w:rPr>
            </w:pPr>
            <w:r>
              <w:rPr>
                <w:rFonts w:cs="USALight" w:ascii="USALight" w:hAnsi="USALight"/>
                <w:lang w:val="en-US"/>
              </w:rPr>
            </w:r>
          </w:p>
          <w:p>
            <w:pPr>
              <w:pStyle w:val="Normal"/>
              <w:jc w:val="right"/>
              <w:rPr>
                <w:rFonts w:ascii="USALight" w:hAnsi="USALight" w:cs="USALight"/>
                <w:i/>
                <w:i/>
                <w:lang w:val="en-US"/>
              </w:rPr>
            </w:pPr>
            <w:r>
              <w:rPr>
                <w:rFonts w:cs="USALight" w:ascii="USALight" w:hAnsi="USALight"/>
                <w:i/>
                <w:lang w:val="en-US"/>
              </w:rPr>
              <w:t xml:space="preserve">Sponsor of </w:t>
            </w:r>
          </w:p>
          <w:p>
            <w:pPr>
              <w:pStyle w:val="Normal"/>
              <w:jc w:val="right"/>
              <w:rPr>
                <w:rFonts w:ascii="USALight" w:hAnsi="USALight" w:cs="USALight"/>
                <w:lang w:val="en-US"/>
              </w:rPr>
            </w:pPr>
            <w:r>
              <w:rPr>
                <w:rFonts w:cs="USALight" w:ascii="USALight" w:hAnsi="USALight"/>
                <w:lang w:val="en-US"/>
              </w:rPr>
              <w:drawing>
                <wp:inline distT="0" distB="0" distL="0" distR="0">
                  <wp:extent cx="21717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9" r="-16" b="-59"/>
                          <a:stretch>
                            <a:fillRect/>
                          </a:stretch>
                        </pic:blipFill>
                        <pic:spPr bwMode="auto">
                          <a:xfrm>
                            <a:off x="0" y="0"/>
                            <a:ext cx="2171700" cy="579120"/>
                          </a:xfrm>
                          <a:prstGeom prst="rect">
                            <a:avLst/>
                          </a:prstGeom>
                        </pic:spPr>
                      </pic:pic>
                    </a:graphicData>
                  </a:graphic>
                </wp:inline>
              </w:drawing>
            </w:r>
          </w:p>
          <w:p>
            <w:pPr>
              <w:pStyle w:val="Normal"/>
              <w:jc w:val="right"/>
              <w:rPr>
                <w:rFonts w:ascii="USALight" w:hAnsi="USALight" w:cs="USALight"/>
                <w:sz w:val="16"/>
                <w:lang w:val="en-US"/>
              </w:rPr>
            </w:pPr>
            <w:r>
              <w:rPr>
                <w:rFonts w:cs="USALight" w:ascii="USALight" w:hAnsi="USALight"/>
                <w:sz w:val="16"/>
                <w:lang w:val="en-US"/>
              </w:rPr>
              <w:t>Industry Numbering</w:t>
            </w:r>
          </w:p>
          <w:p>
            <w:pPr>
              <w:pStyle w:val="Normal"/>
              <w:jc w:val="right"/>
              <w:rPr>
                <w:rFonts w:ascii="USALight" w:hAnsi="USALight" w:cs="USALight"/>
                <w:sz w:val="16"/>
                <w:lang w:val="en-US"/>
              </w:rPr>
            </w:pPr>
            <w:r>
              <w:rPr>
                <w:rFonts w:cs="USALight" w:ascii="USALight" w:hAnsi="USALight"/>
                <w:sz w:val="16"/>
                <w:lang w:val="en-US"/>
              </w:rPr>
              <w:t>Committee</w:t>
            </w:r>
          </w:p>
          <w:p>
            <w:pPr>
              <w:pStyle w:val="Normal"/>
              <w:jc w:val="right"/>
              <w:rPr>
                <w:rFonts w:ascii="USALight" w:hAnsi="USALight" w:cs="USALight"/>
                <w:sz w:val="16"/>
                <w:lang w:val="en-US"/>
              </w:rPr>
            </w:pPr>
            <w:r>
              <w:rPr>
                <w:rFonts w:cs="USALight" w:ascii="USALight" w:hAnsi="USALight"/>
                <w:sz w:val="16"/>
                <w:lang w:val="en-US"/>
              </w:rPr>
            </w:r>
          </w:p>
          <w:p>
            <w:pPr>
              <w:pStyle w:val="Normal"/>
              <w:jc w:val="right"/>
              <w:rPr>
                <w:rFonts w:ascii="USALight" w:hAnsi="USALight" w:cs="USALight"/>
                <w:sz w:val="16"/>
                <w:lang w:val="en-US"/>
              </w:rPr>
            </w:pPr>
            <w:r>
              <w:rPr>
                <w:rFonts w:cs="USALight" w:ascii="USALight" w:hAnsi="USALight"/>
                <w:sz w:val="16"/>
                <w:lang w:val="en-US"/>
              </w:rPr>
              <w:t>A forum of the Carrier Liaison Committee</w:t>
            </w:r>
          </w:p>
          <w:p>
            <w:pPr>
              <w:pStyle w:val="Normal"/>
              <w:jc w:val="right"/>
              <w:rPr>
                <w:rFonts w:ascii="USALight" w:hAnsi="USALight" w:cs="USALight"/>
                <w:sz w:val="16"/>
                <w:lang w:val="en-US"/>
              </w:rPr>
            </w:pPr>
            <w:r>
              <w:rPr>
                <w:rFonts w:cs="USALight" w:ascii="USALight" w:hAnsi="USALight"/>
                <w:sz w:val="16"/>
                <w:lang w:val="en-US"/>
              </w:rPr>
            </w:r>
          </w:p>
          <w:p>
            <w:pPr>
              <w:pStyle w:val="Normal"/>
              <w:jc w:val="right"/>
              <w:rPr>
                <w:rFonts w:ascii="USALight" w:hAnsi="USALight" w:cs="USALight"/>
                <w:sz w:val="16"/>
                <w:lang w:val="en-US"/>
              </w:rPr>
            </w:pPr>
            <w:r>
              <w:rPr>
                <w:rFonts w:cs="USALight" w:ascii="USALight" w:hAnsi="USALight"/>
                <w:sz w:val="16"/>
                <w:lang w:val="en-US"/>
              </w:rPr>
              <w:t>1200 G Street NW</w:t>
            </w:r>
          </w:p>
          <w:p>
            <w:pPr>
              <w:pStyle w:val="Normal"/>
              <w:jc w:val="right"/>
              <w:rPr>
                <w:rFonts w:ascii="USALight" w:hAnsi="USALight" w:cs="USALight"/>
                <w:sz w:val="16"/>
                <w:lang w:val="en-US"/>
              </w:rPr>
            </w:pPr>
            <w:r>
              <w:rPr>
                <w:rFonts w:cs="USALight" w:ascii="USALight" w:hAnsi="USALight"/>
                <w:sz w:val="16"/>
                <w:lang w:val="en-US"/>
              </w:rPr>
              <w:t>Suite 500</w:t>
            </w:r>
          </w:p>
          <w:p>
            <w:pPr>
              <w:pStyle w:val="Normal"/>
              <w:jc w:val="right"/>
              <w:rPr>
                <w:rFonts w:ascii="USALight" w:hAnsi="USALight" w:cs="USALight"/>
                <w:sz w:val="16"/>
                <w:lang w:val="en-US"/>
              </w:rPr>
            </w:pPr>
            <w:r>
              <w:rPr>
                <w:rFonts w:cs="USALight" w:ascii="USALight" w:hAnsi="USALight"/>
                <w:sz w:val="16"/>
                <w:lang w:val="en-US"/>
              </w:rPr>
              <w:t>Washington DC  20005</w:t>
            </w:r>
          </w:p>
          <w:p>
            <w:pPr>
              <w:pStyle w:val="Normal"/>
              <w:jc w:val="right"/>
              <w:rPr>
                <w:rFonts w:ascii="USALight" w:hAnsi="USALight" w:cs="USALight"/>
                <w:sz w:val="16"/>
                <w:lang w:val="en-US"/>
              </w:rPr>
            </w:pPr>
            <w:r>
              <w:rPr>
                <w:rFonts w:cs="USALight" w:ascii="USALight" w:hAnsi="USALight"/>
                <w:sz w:val="16"/>
                <w:lang w:val="en-US"/>
              </w:rPr>
              <w:t>www.atis.org</w:t>
            </w:r>
          </w:p>
          <w:p>
            <w:pPr>
              <w:pStyle w:val="Normal"/>
              <w:jc w:val="right"/>
              <w:rPr>
                <w:rFonts w:ascii="USALight" w:hAnsi="USALight" w:cs="USALight"/>
                <w:sz w:val="16"/>
                <w:lang w:val="en-US"/>
              </w:rPr>
            </w:pPr>
            <w:r>
              <w:rPr>
                <w:rFonts w:cs="USALight" w:ascii="USALight" w:hAnsi="USALight"/>
                <w:sz w:val="16"/>
                <w:lang w:val="en-US"/>
              </w:rPr>
            </w:r>
          </w:p>
          <w:p>
            <w:pPr>
              <w:pStyle w:val="Normal"/>
              <w:jc w:val="right"/>
              <w:rPr>
                <w:rFonts w:ascii="USALight" w:hAnsi="USALight" w:cs="USALight"/>
                <w:sz w:val="18"/>
                <w:lang w:val="en-US"/>
              </w:rPr>
            </w:pPr>
            <w:r>
              <w:rPr>
                <w:rFonts w:cs="USALight" w:ascii="USALight" w:hAnsi="USALight"/>
                <w:sz w:val="18"/>
                <w:lang w:val="en-US"/>
              </w:rPr>
            </w:r>
          </w:p>
          <w:p>
            <w:pPr>
              <w:pStyle w:val="Normal"/>
              <w:jc w:val="right"/>
              <w:rPr>
                <w:rFonts w:ascii="USALight" w:hAnsi="USALight" w:cs="USALight"/>
                <w:sz w:val="16"/>
                <w:lang w:val="en-US"/>
              </w:rPr>
            </w:pPr>
            <w:r>
              <w:rPr>
                <w:rFonts w:cs="USALight" w:ascii="USALight" w:hAnsi="USALight"/>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jc w:val="right"/>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110"/>
              <w:jc w:val="right"/>
              <w:rPr>
                <w:rFonts w:ascii="Times New Roman" w:hAnsi="Times New Roman" w:cs="Times New Roman"/>
                <w:sz w:val="16"/>
                <w:lang w:val="en-US"/>
              </w:rPr>
            </w:pPr>
            <w:r>
              <w:rPr>
                <w:rFonts w:cs="Times New Roman" w:ascii="Times New Roman" w:hAnsi="Times New Roman"/>
                <w:sz w:val="16"/>
                <w:lang w:val="en-US"/>
              </w:rPr>
            </w:r>
          </w:p>
        </w:tc>
        <w:tc>
          <w:tcPr>
            <w:tcW w:w="6480" w:type="dxa"/>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lang w:val="en-US"/>
              </w:rPr>
            </w:pPr>
            <w:r>
              <w:rPr>
                <w:b/>
                <w:sz w:val="36"/>
                <w:lang w:val="en-US"/>
              </w:rPr>
              <w:t xml:space="preserve">NPA ALLOCATION PLAN AND </w:t>
            </w:r>
          </w:p>
          <w:p>
            <w:pPr>
              <w:pStyle w:val="Normal"/>
              <w:jc w:val="center"/>
              <w:rPr>
                <w:b/>
                <w:b/>
                <w:sz w:val="36"/>
                <w:lang w:val="en-US"/>
              </w:rPr>
            </w:pPr>
            <w:r>
              <w:rPr>
                <w:b/>
                <w:sz w:val="36"/>
                <w:lang w:val="en-US"/>
              </w:rPr>
            </w:r>
          </w:p>
          <w:p>
            <w:pPr>
              <w:pStyle w:val="Normal"/>
              <w:jc w:val="center"/>
              <w:rPr>
                <w:b/>
                <w:b/>
                <w:sz w:val="36"/>
                <w:lang w:val="en-US"/>
              </w:rPr>
            </w:pPr>
            <w:r>
              <w:rPr>
                <w:b/>
                <w:sz w:val="36"/>
                <w:lang w:val="en-US"/>
              </w:rPr>
              <w:t>ASSIGNMENT GUIDELINES</w:t>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8"/>
              </w:rPr>
              <w:t>These guidelines are reissued in order to reflect the correct NANP Administration addres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c>
      </w:tr>
    </w:tbl>
    <w:p>
      <w:pPr>
        <w:pStyle w:val="Normal"/>
        <w:ind w:left="90" w:hanging="0"/>
        <w:rPr>
          <w:rFonts w:ascii="USALight" w:hAnsi="USALight" w:cs="USALight"/>
          <w:lang w:val="en-US"/>
        </w:rPr>
      </w:pPr>
      <w:r>
        <w:rPr>
          <w:rFonts w:cs="USALight" w:ascii="USALight" w:hAnsi="USALight"/>
          <w:lang w:val="en-US"/>
        </w:rPr>
      </w:r>
    </w:p>
    <w:p>
      <w:pPr>
        <w:pStyle w:val="Normal"/>
        <w:ind w:right="540" w:hanging="0"/>
        <w:jc w:val="right"/>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1080" w:leader="none"/>
          <w:tab w:val="left" w:pos="4500" w:leader="none"/>
          <w:tab w:val="left" w:pos="8460"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080" w:leader="none"/>
          <w:tab w:val="left" w:pos="4500" w:leader="none"/>
          <w:tab w:val="left" w:pos="8460" w:leader="none"/>
        </w:tabs>
        <w:jc w:val="center"/>
        <w:rPr>
          <w:b/>
          <w:b/>
          <w:sz w:val="24"/>
          <w:lang w:val="en-US"/>
        </w:rPr>
      </w:pPr>
      <w:r>
        <w:rPr>
          <w:b/>
          <w:sz w:val="24"/>
          <w:lang w:val="en-US"/>
        </w:rPr>
      </w:r>
    </w:p>
    <w:p>
      <w:pPr>
        <w:pStyle w:val="Normal"/>
        <w:tabs>
          <w:tab w:val="clear" w:pos="720"/>
          <w:tab w:val="left" w:pos="1080" w:leader="none"/>
          <w:tab w:val="left" w:pos="4500" w:leader="none"/>
          <w:tab w:val="left" w:pos="8460" w:leader="none"/>
        </w:tabs>
        <w:jc w:val="center"/>
        <w:rPr>
          <w:b/>
          <w:b/>
          <w:sz w:val="24"/>
          <w:lang w:val="en-US"/>
        </w:rPr>
      </w:pPr>
      <w:r>
        <w:rPr>
          <w:b/>
          <w:sz w:val="24"/>
          <w:lang w:val="en-US"/>
        </w:rPr>
        <w:t>Table of Contents</w:t>
      </w:r>
    </w:p>
    <w:p>
      <w:pPr>
        <w:pStyle w:val="Normal"/>
        <w:tabs>
          <w:tab w:val="clear" w:pos="720"/>
          <w:tab w:val="left" w:pos="1080" w:leader="none"/>
          <w:tab w:val="left" w:pos="4500" w:leader="none"/>
          <w:tab w:val="left" w:pos="8460" w:leader="none"/>
        </w:tabs>
        <w:rPr>
          <w:b/>
          <w:b/>
          <w:sz w:val="24"/>
          <w:lang w:val="en-US"/>
        </w:rPr>
      </w:pPr>
      <w:r>
        <w:rPr>
          <w:b/>
          <w:sz w:val="24"/>
          <w:lang w:val="en-US"/>
        </w:rPr>
      </w:r>
    </w:p>
    <w:p>
      <w:pPr>
        <w:pStyle w:val="Normal"/>
        <w:tabs>
          <w:tab w:val="clear" w:pos="720"/>
          <w:tab w:val="left" w:pos="1080" w:leader="none"/>
          <w:tab w:val="left" w:pos="4500" w:leader="none"/>
          <w:tab w:val="left" w:pos="8460" w:leader="none"/>
        </w:tabs>
        <w:rPr>
          <w:b/>
          <w:b/>
          <w:sz w:val="24"/>
          <w:lang w:val="en-US"/>
        </w:rPr>
      </w:pPr>
      <w:r>
        <w:rPr>
          <w:b/>
          <w:sz w:val="24"/>
          <w:lang w:val="en-US"/>
        </w:rPr>
      </w:r>
    </w:p>
    <w:p>
      <w:pPr>
        <w:pStyle w:val="Normal"/>
        <w:tabs>
          <w:tab w:val="clear" w:pos="720"/>
          <w:tab w:val="left" w:pos="1080" w:leader="none"/>
          <w:tab w:val="left" w:pos="4500" w:leader="none"/>
          <w:tab w:val="left" w:pos="8280" w:leader="none"/>
        </w:tabs>
        <w:rPr/>
      </w:pPr>
      <w:r>
        <w:rPr>
          <w:b/>
          <w:sz w:val="24"/>
          <w:lang w:val="en-US"/>
        </w:rPr>
        <w:tab/>
        <w:tab/>
        <w:tab/>
      </w:r>
      <w:r>
        <w:rPr>
          <w:sz w:val="24"/>
          <w:u w:val="single"/>
          <w:lang w:val="en-US"/>
        </w:rPr>
        <w:t>Page</w:t>
      </w:r>
    </w:p>
    <w:p>
      <w:pPr>
        <w:pStyle w:val="Normal"/>
        <w:tabs>
          <w:tab w:val="clear" w:pos="720"/>
          <w:tab w:val="left" w:pos="1080" w:leader="none"/>
          <w:tab w:val="left" w:pos="4500" w:leader="none"/>
          <w:tab w:val="left" w:pos="8280" w:leader="none"/>
        </w:tabs>
        <w:rPr>
          <w:sz w:val="24"/>
          <w:u w:val="single"/>
          <w:lang w:val="en-US"/>
        </w:rPr>
      </w:pPr>
      <w:r>
        <w:rPr>
          <w:sz w:val="24"/>
          <w:u w:val="single"/>
          <w:lang w:val="en-US"/>
        </w:rPr>
      </w:r>
    </w:p>
    <w:p>
      <w:pPr>
        <w:pStyle w:val="Normal"/>
        <w:tabs>
          <w:tab w:val="clear" w:pos="720"/>
          <w:tab w:val="left" w:pos="1080" w:leader="none"/>
          <w:tab w:val="left" w:pos="4500" w:leader="none"/>
          <w:tab w:val="left" w:pos="8280" w:leader="none"/>
        </w:tabs>
        <w:rPr>
          <w:sz w:val="24"/>
          <w:u w:val="single"/>
          <w:lang w:val="en-US"/>
        </w:rPr>
      </w:pPr>
      <w:r>
        <w:rPr>
          <w:sz w:val="24"/>
          <w:u w:val="single"/>
          <w:lang w:val="en-US"/>
        </w:rPr>
      </w:r>
    </w:p>
    <w:p>
      <w:pPr>
        <w:pStyle w:val="Normal"/>
        <w:tabs>
          <w:tab w:val="clear" w:pos="720"/>
          <w:tab w:val="left" w:pos="1080" w:leader="none"/>
          <w:tab w:val="left" w:pos="4500" w:leader="none"/>
          <w:tab w:val="right" w:pos="8730" w:leader="none"/>
        </w:tabs>
        <w:rPr>
          <w:sz w:val="24"/>
          <w:lang w:val="en-US"/>
        </w:rPr>
      </w:pPr>
      <w:r>
        <w:rPr>
          <w:sz w:val="24"/>
          <w:lang w:val="en-US"/>
        </w:rPr>
        <w:t>1.0</w:t>
        <w:tab/>
        <w:t>Purpose and Scope</w:t>
        <w:tab/>
        <w:tab/>
        <w:t>3</w:t>
      </w:r>
    </w:p>
    <w:p>
      <w:pPr>
        <w:pStyle w:val="Normal"/>
        <w:tabs>
          <w:tab w:val="clear" w:pos="720"/>
          <w:tab w:val="left" w:pos="1080" w:leader="none"/>
          <w:tab w:val="left" w:pos="4500" w:leader="none"/>
          <w:tab w:val="right" w:pos="8730" w:leader="none"/>
        </w:tabs>
        <w:rPr>
          <w:sz w:val="24"/>
          <w:lang w:val="en-US"/>
        </w:rPr>
      </w:pPr>
      <w:r>
        <w:rPr>
          <w:sz w:val="24"/>
          <w:lang w:val="en-US"/>
        </w:rPr>
        <w:t>2.0</w:t>
        <w:tab/>
        <w:t>Assumptions and Constraints</w:t>
        <w:tab/>
        <w:tab/>
        <w:t>3</w:t>
      </w:r>
    </w:p>
    <w:p>
      <w:pPr>
        <w:pStyle w:val="Normal"/>
        <w:tabs>
          <w:tab w:val="clear" w:pos="720"/>
          <w:tab w:val="left" w:pos="1080" w:leader="none"/>
          <w:tab w:val="left" w:pos="4500" w:leader="none"/>
          <w:tab w:val="right" w:pos="8730" w:leader="none"/>
        </w:tabs>
        <w:rPr>
          <w:sz w:val="24"/>
          <w:lang w:val="en-US"/>
        </w:rPr>
      </w:pPr>
      <w:r>
        <w:rPr>
          <w:sz w:val="24"/>
          <w:lang w:val="en-US"/>
        </w:rPr>
        <w:t>3.0</w:t>
        <w:tab/>
        <w:t>Assignment Principles</w:t>
        <w:tab/>
        <w:tab/>
        <w:t>5</w:t>
      </w:r>
    </w:p>
    <w:p>
      <w:pPr>
        <w:pStyle w:val="Normal"/>
        <w:tabs>
          <w:tab w:val="clear" w:pos="720"/>
          <w:tab w:val="left" w:pos="1080" w:leader="none"/>
          <w:tab w:val="left" w:pos="4500" w:leader="none"/>
          <w:tab w:val="right" w:pos="8730" w:leader="none"/>
        </w:tabs>
        <w:rPr>
          <w:sz w:val="24"/>
          <w:lang w:val="en-US"/>
        </w:rPr>
      </w:pPr>
      <w:r>
        <w:rPr>
          <w:sz w:val="24"/>
          <w:lang w:val="en-US"/>
        </w:rPr>
        <w:t>4.0</w:t>
        <w:tab/>
        <w:t>NPA Allocation Plan</w:t>
        <w:tab/>
        <w:tab/>
        <w:t>6</w:t>
      </w:r>
    </w:p>
    <w:p>
      <w:pPr>
        <w:pStyle w:val="Normal"/>
        <w:tabs>
          <w:tab w:val="clear" w:pos="720"/>
          <w:tab w:val="left" w:pos="1080" w:leader="none"/>
          <w:tab w:val="left" w:pos="4500" w:leader="none"/>
          <w:tab w:val="right" w:pos="8730" w:leader="none"/>
        </w:tabs>
        <w:rPr>
          <w:sz w:val="24"/>
          <w:lang w:val="en-US"/>
        </w:rPr>
      </w:pPr>
      <w:r>
        <w:rPr>
          <w:sz w:val="24"/>
          <w:lang w:val="en-US"/>
        </w:rPr>
        <w:t>5.0</w:t>
        <w:tab/>
        <w:t>Responsibilities of NPA Code Administrator</w:t>
        <w:tab/>
        <w:t>7</w:t>
      </w:r>
    </w:p>
    <w:p>
      <w:pPr>
        <w:pStyle w:val="Normal"/>
        <w:tabs>
          <w:tab w:val="clear" w:pos="720"/>
          <w:tab w:val="left" w:pos="1080" w:leader="none"/>
          <w:tab w:val="left" w:pos="4500" w:leader="none"/>
          <w:tab w:val="right" w:pos="8730" w:leader="none"/>
        </w:tabs>
        <w:rPr>
          <w:sz w:val="24"/>
          <w:lang w:val="en-US"/>
        </w:rPr>
      </w:pPr>
      <w:r>
        <w:rPr>
          <w:sz w:val="24"/>
          <w:lang w:val="en-US"/>
        </w:rPr>
        <w:t>6.0</w:t>
        <w:tab/>
        <w:t>NPA Code Conservation and Planning</w:t>
        <w:tab/>
        <w:t>9</w:t>
      </w:r>
    </w:p>
    <w:p>
      <w:pPr>
        <w:pStyle w:val="Normal"/>
        <w:tabs>
          <w:tab w:val="clear" w:pos="720"/>
          <w:tab w:val="left" w:pos="1080" w:leader="none"/>
          <w:tab w:val="left" w:pos="4500" w:leader="none"/>
          <w:tab w:val="right" w:pos="8730" w:leader="none"/>
        </w:tabs>
        <w:rPr>
          <w:sz w:val="24"/>
          <w:lang w:val="en-US"/>
        </w:rPr>
      </w:pPr>
      <w:r>
        <w:rPr>
          <w:sz w:val="24"/>
          <w:lang w:val="en-US"/>
        </w:rPr>
        <w:t>7.0</w:t>
        <w:tab/>
        <w:t>Maintenance of Guidelines</w:t>
        <w:tab/>
        <w:tab/>
        <w:t>10</w:t>
      </w:r>
    </w:p>
    <w:p>
      <w:pPr>
        <w:pStyle w:val="Normal"/>
        <w:tabs>
          <w:tab w:val="clear" w:pos="720"/>
          <w:tab w:val="left" w:pos="1080" w:leader="none"/>
          <w:tab w:val="left" w:pos="4500" w:leader="none"/>
          <w:tab w:val="right" w:pos="8730" w:leader="none"/>
        </w:tabs>
        <w:rPr>
          <w:sz w:val="24"/>
          <w:lang w:val="en-US"/>
        </w:rPr>
      </w:pPr>
      <w:r>
        <w:rPr>
          <w:sz w:val="24"/>
          <w:lang w:val="en-US"/>
        </w:rPr>
        <w:t>8.0</w:t>
        <w:tab/>
        <w:t>Appeal Process</w:t>
        <w:tab/>
        <w:tab/>
        <w:t>10</w:t>
      </w:r>
    </w:p>
    <w:p>
      <w:pPr>
        <w:pStyle w:val="Normal"/>
        <w:tabs>
          <w:tab w:val="clear" w:pos="720"/>
          <w:tab w:val="left" w:pos="1080" w:leader="none"/>
          <w:tab w:val="left" w:pos="4500" w:leader="none"/>
          <w:tab w:val="right" w:pos="8730" w:leader="none"/>
        </w:tabs>
        <w:rPr>
          <w:sz w:val="24"/>
          <w:lang w:val="en-US"/>
        </w:rPr>
      </w:pPr>
      <w:r>
        <w:rPr>
          <w:sz w:val="24"/>
          <w:lang w:val="en-US"/>
        </w:rPr>
        <w:t>9.0</w:t>
        <w:tab/>
        <w:t>Specific Geographic NPA Relief Codes</w:t>
        <w:tab/>
        <w:t>11</w:t>
      </w:r>
    </w:p>
    <w:p>
      <w:pPr>
        <w:pStyle w:val="Normal"/>
        <w:tabs>
          <w:tab w:val="clear" w:pos="720"/>
          <w:tab w:val="left" w:pos="1080" w:leader="none"/>
          <w:tab w:val="left" w:pos="4500" w:leader="none"/>
          <w:tab w:val="right" w:pos="8730" w:leader="none"/>
        </w:tabs>
        <w:rPr>
          <w:sz w:val="24"/>
          <w:lang w:val="en-US"/>
        </w:rPr>
      </w:pPr>
      <w:r>
        <w:rPr>
          <w:sz w:val="24"/>
          <w:lang w:val="en-US"/>
        </w:rPr>
        <w:t>10.0</w:t>
        <w:tab/>
        <w:t>Unique NANP Geographic NPA Codes to Countries</w:t>
        <w:tab/>
        <w:t>14</w:t>
      </w:r>
    </w:p>
    <w:p>
      <w:pPr>
        <w:pStyle w:val="Normal"/>
        <w:tabs>
          <w:tab w:val="clear" w:pos="720"/>
          <w:tab w:val="left" w:pos="1080" w:leader="none"/>
          <w:tab w:val="left" w:pos="4500" w:leader="none"/>
          <w:tab w:val="right" w:pos="8730" w:leader="none"/>
        </w:tabs>
        <w:rPr>
          <w:sz w:val="24"/>
          <w:lang w:val="en-US"/>
        </w:rPr>
      </w:pPr>
      <w:r>
        <w:rPr>
          <w:sz w:val="24"/>
          <w:lang w:val="en-US"/>
        </w:rPr>
        <w:t>11.0</w:t>
        <w:tab/>
        <w:t>NANP Expansion NPA Codes</w:t>
        <w:tab/>
        <w:tab/>
        <w:t>18</w:t>
      </w:r>
    </w:p>
    <w:p>
      <w:pPr>
        <w:pStyle w:val="Normal"/>
        <w:tabs>
          <w:tab w:val="clear" w:pos="720"/>
          <w:tab w:val="left" w:pos="1080" w:leader="none"/>
          <w:tab w:val="left" w:pos="4500" w:leader="none"/>
          <w:tab w:val="right" w:pos="8730" w:leader="none"/>
        </w:tabs>
        <w:rPr>
          <w:sz w:val="24"/>
          <w:lang w:val="en-US"/>
        </w:rPr>
      </w:pPr>
      <w:r>
        <w:rPr>
          <w:sz w:val="24"/>
          <w:lang w:val="en-US"/>
        </w:rPr>
        <w:t>12.0</w:t>
        <w:tab/>
        <w:t>Easily Recognize NPA Codes (ERCs)</w:t>
        <w:tab/>
        <w:t>18</w:t>
      </w:r>
    </w:p>
    <w:p>
      <w:pPr>
        <w:pStyle w:val="Normal"/>
        <w:tabs>
          <w:tab w:val="clear" w:pos="720"/>
          <w:tab w:val="left" w:pos="1080" w:leader="none"/>
          <w:tab w:val="left" w:pos="4500" w:leader="none"/>
          <w:tab w:val="right" w:pos="8730" w:leader="none"/>
        </w:tabs>
        <w:rPr>
          <w:sz w:val="24"/>
          <w:lang w:val="en-US"/>
        </w:rPr>
      </w:pPr>
      <w:r>
        <w:rPr>
          <w:sz w:val="24"/>
          <w:lang w:val="en-US"/>
        </w:rPr>
        <w:t>13.0</w:t>
        <w:tab/>
        <w:t>General Purpose NPA Codes (GPCs)</w:t>
        <w:tab/>
        <w:t>20</w:t>
      </w:r>
    </w:p>
    <w:p>
      <w:pPr>
        <w:pStyle w:val="Normal"/>
        <w:tabs>
          <w:tab w:val="clear" w:pos="720"/>
          <w:tab w:val="left" w:pos="1080" w:leader="none"/>
          <w:tab w:val="left" w:pos="4500" w:leader="none"/>
          <w:tab w:val="right" w:pos="8730" w:leader="none"/>
        </w:tabs>
        <w:rPr>
          <w:sz w:val="24"/>
          <w:lang w:val="en-US"/>
        </w:rPr>
      </w:pPr>
      <w:r>
        <w:rPr>
          <w:sz w:val="24"/>
          <w:lang w:val="en-US"/>
        </w:rPr>
        <w:t>14.0</w:t>
        <w:tab/>
        <w:t>Terms and Definitions</w:t>
        <w:tab/>
        <w:tab/>
        <w:t>22</w:t>
      </w:r>
    </w:p>
    <w:p>
      <w:pPr>
        <w:pStyle w:val="Normal"/>
        <w:tabs>
          <w:tab w:val="clear" w:pos="720"/>
          <w:tab w:val="left" w:pos="1080" w:leader="none"/>
          <w:tab w:val="left" w:pos="4500" w:leader="none"/>
          <w:tab w:val="right" w:pos="8730" w:leader="none"/>
        </w:tabs>
        <w:rPr>
          <w:sz w:val="24"/>
          <w:lang w:val="en-US"/>
        </w:rPr>
      </w:pPr>
      <w:r>
        <w:rPr>
          <w:sz w:val="24"/>
          <w:lang w:val="en-US"/>
        </w:rPr>
        <w:t>15.0</w:t>
        <w:tab/>
        <w:t>Acronyms</w:t>
        <w:tab/>
        <w:tab/>
        <w:t>25</w:t>
      </w:r>
    </w:p>
    <w:p>
      <w:pPr>
        <w:pStyle w:val="Normal"/>
        <w:tabs>
          <w:tab w:val="clear" w:pos="720"/>
          <w:tab w:val="left" w:pos="1080" w:leader="none"/>
          <w:tab w:val="left" w:pos="4500" w:leader="none"/>
          <w:tab w:val="left" w:pos="8460" w:leader="none"/>
        </w:tabs>
        <w:rPr>
          <w:sz w:val="24"/>
          <w:lang w:val="en-US"/>
        </w:rPr>
      </w:pPr>
      <w:r>
        <w:rPr>
          <w:sz w:val="24"/>
          <w:lang w:val="en-US"/>
        </w:rPr>
      </w:r>
    </w:p>
    <w:p>
      <w:pPr>
        <w:pStyle w:val="Normal"/>
        <w:tabs>
          <w:tab w:val="clear" w:pos="720"/>
          <w:tab w:val="left" w:pos="1080" w:leader="none"/>
          <w:tab w:val="left" w:pos="4500" w:leader="none"/>
          <w:tab w:val="left" w:pos="8460" w:leader="none"/>
        </w:tabs>
        <w:rPr>
          <w:sz w:val="24"/>
          <w:lang w:val="en-US"/>
        </w:rPr>
      </w:pPr>
      <w:r>
        <w:rPr>
          <w:sz w:val="24"/>
          <w:lang w:val="en-US"/>
        </w:rPr>
      </w:r>
    </w:p>
    <w:p>
      <w:pPr>
        <w:pStyle w:val="Normal"/>
        <w:tabs>
          <w:tab w:val="clear" w:pos="720"/>
          <w:tab w:val="left" w:pos="1080" w:leader="none"/>
          <w:tab w:val="left" w:pos="4500" w:leader="none"/>
          <w:tab w:val="left" w:pos="8460" w:leader="none"/>
        </w:tabs>
        <w:rPr>
          <w:sz w:val="24"/>
          <w:lang w:val="en-US"/>
        </w:rPr>
      </w:pPr>
      <w:r>
        <w:rPr>
          <w:sz w:val="24"/>
          <w:lang w:val="en-US"/>
        </w:rPr>
        <w:t>NPA Code Assignment Forms</w:t>
        <w:tab/>
        <w:t>Part 1 - Assignment Request</w:t>
      </w:r>
    </w:p>
    <w:p>
      <w:pPr>
        <w:pStyle w:val="Normal"/>
        <w:tabs>
          <w:tab w:val="clear" w:pos="720"/>
          <w:tab w:val="left" w:pos="1080" w:leader="none"/>
          <w:tab w:val="left" w:pos="4500" w:leader="none"/>
          <w:tab w:val="left" w:pos="8460" w:leader="none"/>
        </w:tabs>
        <w:rPr>
          <w:sz w:val="24"/>
          <w:lang w:val="en-US"/>
        </w:rPr>
      </w:pPr>
      <w:r>
        <w:rPr>
          <w:sz w:val="24"/>
          <w:lang w:val="en-US"/>
        </w:rPr>
        <w:t>NPA Code Assignment Forms</w:t>
        <w:tab/>
        <w:t>Part 2 - Administrator Respon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0</w:t>
        <w:tab/>
        <w:t>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5040" w:hanging="504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pPr>
      <w:r>
        <w:rPr>
          <w:sz w:val="24"/>
          <w:lang w:val="en-US"/>
        </w:rPr>
        <w:t>This document specifies guidelines for the assignment of Numbering Plan Area (NPA) codes. NPA codes are the first three digits of the 10-digit North American Numbering Plan (NANP) format (the format is made up of 10 digits in the form of NXX-NXX-XXXX</w:t>
      </w:r>
      <w:r>
        <w:rPr>
          <w:rStyle w:val="FootnoteCharacters"/>
          <w:rStyle w:val="FootnoteAnchor"/>
          <w:sz w:val="24"/>
          <w:lang w:val="en-US"/>
        </w:rPr>
        <w:footnoteReference w:id="2"/>
      </w:r>
      <w:r>
        <w:rPr>
          <w:sz w:val="24"/>
          <w:lang w:val="en-US"/>
        </w:rPr>
        <w:t xml:space="preserve">, Section 14.0 provides details of the format).  NPA codes have traditionally been used to identify distinct exclusive geographic areas, commonly referred to as area codes.  NPAs have also been assigned to services provided on a non-geographic basis (e.g., 800 NPA is assigned to a service for which the called party, rather than the calling party, is charged for th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1</w:t>
        <w:tab/>
        <w:t xml:space="preserve">These guidelines apply only to the assignment of NPA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2</w:t>
        <w:tab/>
        <w:t xml:space="preserve">These guidelines were developed by the Industry Numbering Committee (INC) using the industry consensu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3</w:t>
        <w:tab/>
        <w:t>These guidelines are expected to apply throughout the area served by the NANP unless the affected regulatory administrations direct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4</w:t>
        <w:tab/>
        <w:t>These guidelines do not supersede applicable governmental or regulatory principles, procedures an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5</w:t>
        <w:tab/>
        <w:t>The assignment of an entire NPA code to an entity for its exclusive use will not be permitted (excluding those situations referenced in 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b/>
          <w:sz w:val="24"/>
          <w:lang w:val="en-US"/>
        </w:rPr>
        <w:t>2.0</w:t>
        <w:tab/>
        <w:t>ASSUMPTIONS AND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he development of these guidelines includes the following assumptions and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1</w:t>
        <w:tab/>
        <w:t>NANP resources, including those covered in these guidelines, are collectively managed by the North American Telecommunications industry with oversight of the North American federal regulatory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The NANP resources are considered a public resource and are not owned by the assignees. Consequently, the resources cannot be sold, brokered, bartered or leased by the assignee for a fee or oth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 xml:space="preserve">If a resource is sold, brokered, bartered, or leased for a fee, the resource is subject to reclamation by the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2</w:t>
        <w:tab/>
        <w:t>These guidelines are intended to apply to NPA codes which are assigned from the time of completion of the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3</w:t>
        <w:tab/>
        <w:t>The allocation and assignment of NPA codes, as set forth in these guidelines, remains in effect until there is industry consensus and/or policy direction to change these assignmen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i/>
          <w:i/>
          <w:sz w:val="24"/>
          <w:lang w:val="en-US"/>
        </w:rPr>
      </w:pPr>
      <w:r>
        <w:rPr>
          <w:sz w:val="24"/>
          <w:lang w:val="en-US"/>
        </w:rPr>
        <w:t>2.4</w:t>
        <w:tab/>
        <w:t>NPA numbering resources shall be assigned to permit the most efficient and effective use of a finite numbering resource in order to maximize the existing resource pool and delay the need to develop and implement an expanded numbering/ dialing plan.  To promote the efficient and effective use of NPA resources, audits should be performed to ensure the consistent application of, and compliance with, the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i/>
          <w:i/>
          <w:sz w:val="24"/>
          <w:lang w:val="en-US"/>
        </w:rPr>
      </w:pPr>
      <w:r>
        <w:rPr>
          <w: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5</w:t>
        <w:tab/>
        <w:t>The 3-digit numbers 000 through 199 are unavailable for assignment as NPAs. The use of 0/1 for dialing prefixes currently prohibits assigning the above numbers as NPAs. In addition, these 3-digit numbers are used in some cases for operational functions (e.g., 1XX test and routing codes). Other specific 3-digit numbers considered unavailable for assignment are indicated in Section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6</w:t>
        <w:tab/>
        <w:t>These guidelines were developed by the industry without any assumption regarding who should be the NPA Code Administrator.  This role is currently being fulfilled by the North American Numbering Plan Administration within Lockheed Martin 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7</w:t>
        <w:tab/>
        <w:t>The applicant/user of the NPA code must have authorization, if required, from the appropriate regulatory authority(s) to operate in the area in which it intends to provide the service for which the NPA code has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8</w:t>
        <w:tab/>
        <w:t>The guidelines should provide the greatest latitude in the provision of public telecommunications services while effectively managing a finit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9</w:t>
        <w:tab/>
        <w:t>NPA codes are a public resource and administrative assignment of the NPA code does not imply ownership of the resource by the administrator(s) performing the assignment function, nor does it imply ownership by the service providers utilizing the resource.  The assignment of an NPA code by the NPA Code Administrator  implies that NPA code will be used for the expressed and exclusive purpose for which it w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10</w:t>
        <w:tab/>
        <w:t>Implementation of these code assignments is beyond the scope of these guidelines.  These guidelines treat only the allocation and assignment of NPA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2.11  The INC will provide formal notification to the NANPA through its meeting notes of any recommendation by the INC to assign, change or withdraw an N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3.0</w:t>
        <w:tab/>
        <w:t>ASSIGNM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o allow the greatest possible latitude in providing services, the following assignment principles apply to all aspects of the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1</w:t>
        <w:tab/>
        <w:t>NPA codes shall be assigned in a fair and imparti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2</w:t>
        <w:tab/>
        <w:t>NPA codes will be used in accordance with the application(s) for which they are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3</w:t>
        <w:tab/>
        <w:t>NPA codes are a finite resource.  For this reason, these guidelines were developed to promote the efficient and effective use of a finite numbering resource, minimizing the cost and need to expand its availability while at the same time allowing for maximum flexibility in the introduction of new services, capabilities, and features.  Therefore, the concern for the need to conserve this resource will not be permitted to inhibit or impede the ability to offer new telecommunications capabilitie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4</w:t>
        <w:tab/>
        <w:t>NPA resources will continue to be administered for the overall good and utilization by the user public and the telecommunications sector and, as such, are not to be considered "owned" by the service providers or users utilizing th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5</w:t>
        <w:tab/>
        <w:t>NPA resources are available for assignment subject to the requirements of these guidelines.  The final determination of the use of the NPA resource rests with the appropriate public policy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6</w:t>
        <w:tab/>
        <w:t xml:space="preserve">The assignment of NPA code numbers will be in accordance with federal, provincial, state, and local regulations, and industry-approved assignment guideline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3201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95pt" to="-7.2pt,103.95pt" stroked="t" o:allowincell="f" style="position:absolute">
                <v:stroke color="black" weight="9360" joinstyle="miter" endcap="flat"/>
                <v:fill o:detectmouseclick="t" on="false"/>
                <w10:wrap type="none"/>
              </v:line>
            </w:pict>
          </mc:Fallback>
        </mc:AlternateContent>
      </w:r>
      <w:r>
        <w:rPr>
          <w:sz w:val="24"/>
          <w:lang w:val="en-US"/>
        </w:rPr>
        <w:t>3.7</w:t>
        <w:tab/>
        <w:t>NPA resources are centrally administered within the area served by the NANP.  Therefore, all requests for NPA assignment shall routinely be submitted to the administrator (whether the request is for a reserved code or a new code) accompanied by the appropriate information specified in the guidelines.  The administrator will be responsible to process the NPA application in accordance with these guidelines (see Section 5.0).  However, any potential telecommunications service provider may bring requests for NPA resources directly to the INC, providing the application contains all appropriate information outlined in the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3.8</w:t>
        <w:tab/>
        <w:t>Any potential telecommunications service provider can request NPA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ab/>
        <w:t xml:space="preserve">The assignment of NPA resources must consider and encourage efficient </w:t>
        <w:tab/>
        <w:tab/>
        <w:t>operation of the public switched telecommunication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ab/>
        <w:t>NPA resources should be assigned in a manner that minimizes user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b/>
          <w:b/>
          <w:sz w:val="24"/>
          <w:lang w:val="en-US"/>
        </w:rPr>
      </w:pPr>
      <w:r>
        <w:rPr>
          <w:b/>
          <w:sz w:val="24"/>
          <w:lang w:val="en-US"/>
        </w:rPr>
        <w:t>4.0</w:t>
        <w:tab/>
        <w:t>NPA ALLOC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pPr>
      <w:r>
        <w:rPr>
          <w:sz w:val="24"/>
          <w:lang w:val="en-US"/>
        </w:rPr>
        <w:t>4.1</w:t>
        <w:tab/>
        <w:t>NPA codes are divided into four categories or partitions:  Specific Geographic NPA Relief Codes, NANP Expansion NPA Codes, Easily Recognizable NPA Codes and General Purpose NPA Codes</w:t>
      </w:r>
      <w:r>
        <w:rPr>
          <w:rStyle w:val="FootnoteCharacters"/>
          <w:rStyle w:val="FootnoteAnchor"/>
          <w:sz w:val="24"/>
          <w:lang w:val="en-US"/>
        </w:rPr>
        <w:footnoteReference w:id="3"/>
      </w:r>
      <w:r>
        <w:rPr>
          <w:sz w:val="24"/>
          <w:lang w:val="en-US"/>
        </w:rPr>
        <w:t xml:space="preserve">.  Sections 9 - 13 provide additional detail about each of these part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pBd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1.1</w:t>
        <w:tab/>
        <w:t xml:space="preserve">Specific Geographic NPA Relief Codes are NPA codes reserved in anticipation of assignment to relieve specific geographic NPA codes that are exhausting within the next 20 years as identified in the most recent Central Office Code Utilization Survey (COCUS).  A list of these NPA codes is maintained by the NPA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1.2</w:t>
        <w:tab/>
        <w:t xml:space="preserve">NANP Expansion NPA codes are codes that will be used to facilitate expansion of the current NANP 10-digit format (i.e., codes of the format N9X are reserved for thi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1.3  Easily Recognizable NPA Codes (ERCs) are codes that, due to their unique digit pattern (e.g., N22, N33...N88), are used to convey to customers certain unique knowledge regarding a call to the telephone number being dialed.  N00 NPA codes (formerly known as Service Access Codes, or SACs) are included in this partition.  As was the case for SACs, ERCs are typically reserved for use as non-geographic codes, and have been used to identify services rather than geographic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1.4  General Purpose NPA Codes (GPCs) are codes available for assignment for growth in the existing partitions or for new services or uses.  Any NPA code not included in the other three above partitions is a General Purpose NP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4.2</w:t>
        <w:tab/>
        <w:t>The following NPA codes are not available for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u w:val="single"/>
          <w:lang w:val="en-US"/>
        </w:rPr>
      </w:pPr>
      <w:r>
        <w:rPr>
          <w:sz w:val="24"/>
          <w:u w:val="single"/>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2.1</w:t>
        <w:tab/>
        <w:t>N11 format codes because these codes will remain reserved for special service functions.  (e.g., emergency - 911, hearing or speech impaired access - 711, non-emergency public access - 311).</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2.2</w:t>
        <w:tab/>
        <w:t>950 because of potential conflict with Feature Group B service (i.e., 950-XXXX where XXXX is the Carrier Identifica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pBd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4.2.3</w:t>
        <w:tab/>
        <w:t>555 because of potential conflict with Directory Assistance Services or other information servic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4.3</w:t>
        <w:tab/>
        <w:t>At the time these guidelines were developed, the industry believed it might prove beneficial to set aside, where possible, blocks of NPA codes to meet some unanticipated need sometime in the future.  The industry also agreed that if an NPA assignment was required from one of these blocks of NPA codes, then that assignment should be made. Codes presently set aside are the 37X and 96X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5.0</w:t>
        <w:tab/>
        <w:t xml:space="preserve">RESPONSIBILITIES OF NPA CODE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he code administra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5.1</w:t>
        <w:tab/>
        <w:t>Upon receipt of a written request for an NPA assignment, the administrator will review the nature of the request and determine the next steps:</w:t>
      </w:r>
      <w:r>
        <w:rPr>
          <w:i/>
          <w:sz w:val="24"/>
          <w:lang w:val="en-US"/>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5.1.1  If the request is for a specific geographic relief code, or a reserved code for geographic relief, or a reserved code to supplement an existing assigned ERC or GPC, the administrator shall have discretionary authority to assign the code(s) consistent with the appropriate guidelines. The INC will be notified of the request and subsequent assignment.</w:t>
      </w:r>
      <w:r>
        <w:rPr>
          <w:i/>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5.1.2  If the request is for a code for a country the administrator will refer to Section 10 for instructions on how to assign the code.  The administrator may reserve an NPA code(s) for a country for a period of 12 months under the following circumstances: a) an existing NANP country (or on behalf of a Territory, Commonwealth or Possession) has requested or intends to request the assignment of an NPA code, or b) a country outside the NANP has requested to be included in the NANP and assigned an NPA.  The reservation is subject to review upon a request for assignment of the reserved code. The INC will be notified of the reservation and a request for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i/>
          <w:i/>
          <w:sz w:val="24"/>
          <w:lang w:val="en-US"/>
        </w:rPr>
      </w:pPr>
      <w:r>
        <w:rPr>
          <w:sz w:val="24"/>
          <w:lang w:val="en-US"/>
        </w:rPr>
        <w:t>5.1.3  If the request is for a code other than specified in Section 5.1.1 or 5.1.2, (i.e., new ERC or GPC) the administrator shall prepare a new issue to be introduced at the next scheduled INC.  The administrator, in preparing the issue statement, shall ensure that all criteria for assignment has been met (see Sections 12 and 13).</w:t>
      </w:r>
    </w:p>
    <w:p>
      <w:pPr>
        <w:pStyle w:val="Normal"/>
        <w:tabs>
          <w:tab w:val="left" w:pos="720" w:leader="none"/>
        </w:tabs>
        <w:ind w:left="720" w:hanging="720"/>
        <w:jc w:val="both"/>
        <w:rPr>
          <w:i/>
          <w:i/>
          <w:sz w:val="24"/>
          <w:lang w:val="en-US"/>
        </w:rPr>
      </w:pPr>
      <w:r>
        <w:rPr>
          <w:i/>
          <w:sz w:val="24"/>
          <w:lang w:val="en-US"/>
        </w:rPr>
      </w:r>
    </w:p>
    <w:p>
      <w:pPr>
        <w:pStyle w:val="Normal"/>
        <w:tabs>
          <w:tab w:val="left" w:pos="720" w:leader="none"/>
        </w:tabs>
        <w:ind w:left="720" w:hanging="720"/>
        <w:jc w:val="both"/>
        <w:rPr>
          <w:sz w:val="24"/>
          <w:lang w:val="en-US"/>
        </w:rPr>
      </w:pPr>
      <w:r>
        <w:rPr>
          <w:sz w:val="24"/>
          <w:lang w:val="en-US"/>
        </w:rPr>
      </w:r>
    </w:p>
    <w:p>
      <w:pPr>
        <w:pStyle w:val="Normal"/>
        <w:tabs>
          <w:tab w:val="left" w:pos="720" w:leader="none"/>
        </w:tabs>
        <w:ind w:left="720" w:hanging="720"/>
        <w:jc w:val="both"/>
        <w:rPr/>
      </w:pPr>
      <w:r>
        <w:rPr>
          <w:sz w:val="24"/>
          <w:lang w:val="en-US"/>
        </w:rPr>
        <w:t>5.2</w:t>
        <w:tab/>
        <w:t xml:space="preserve">Respond in writing of the disposition within 30 working days from receipt of the assignment request form (see Part 2 of the "NPA Code Assignment" forms).  There are </w:t>
      </w:r>
      <w:r>
        <w:rPr>
          <w:i/>
          <w:sz w:val="24"/>
          <w:lang w:val="en-US"/>
        </w:rPr>
        <w:t xml:space="preserve">four </w:t>
      </w:r>
      <w:r>
        <w:rPr>
          <w:sz w:val="24"/>
          <w:lang w:val="en-US"/>
        </w:rPr>
        <w:t>possible dispositions:  assigned, denied,  requires further information, or referred t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The response will include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a)</w:t>
        <w:tab/>
        <w:t>When assigned: the NPA code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b)</w:t>
        <w:tab/>
        <w:t>When denied: the reason(s) for denial and instructions on how and where to make an appeal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c)</w:t>
        <w:tab/>
        <w:t xml:space="preserve">Requires additional information: the specific additional information </w:t>
        <w:tab/>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d)</w:t>
        <w:tab/>
        <w:t xml:space="preserve">Referred to INC: the reason the request was referred to INC for </w:t>
        <w:tab/>
        <w:t>fur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i/>
          <w:i/>
          <w:sz w:val="24"/>
          <w:lang w:val="en-US"/>
        </w:rPr>
      </w:pPr>
      <w:r>
        <w:rPr>
          <w:sz w:val="24"/>
          <w:lang w:val="en-US"/>
        </w:rPr>
        <w:t>5.3</w:t>
        <w:tab/>
        <w:t>If the code request is approved in accordance with Section 5.1.1 for geographic relief or supplementary reserved codes, the administrator will issue a Planning Letter (PL) for industry notification of the assignment.  The PL will serve to notify the Traffic Routing Administration (TRA) of the assigned NPA code for publication in the Local Exchange Routing Guide (L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i/>
          <w:i/>
          <w:sz w:val="24"/>
          <w:lang w:val="en-US"/>
        </w:rPr>
      </w:pPr>
      <w:r>
        <w:rPr>
          <w:i/>
          <w:sz w:val="24"/>
          <w:lang w:val="en-US"/>
        </w:rPr>
      </w:r>
    </w:p>
    <w:p>
      <w:pPr>
        <w:pStyle w:val="Normal"/>
        <w:tabs>
          <w:tab w:val="left" w:pos="-3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trike/>
          <w:sz w:val="24"/>
          <w:lang w:val="en-US"/>
        </w:rPr>
      </w:pPr>
      <w:r>
        <w:rPr>
          <w:sz w:val="24"/>
          <w:lang w:val="en-US"/>
        </w:rPr>
        <w:t>5.4</w:t>
        <w:tab/>
        <w:t xml:space="preserve">In addition, if the INC has made an assignment of either an ERC or a General Purpose Code (other than as assigned per Section 10.0) the Administrator will publish notification  (PL) to the industry of such assignment no later than 60 days following the assignment of th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trike/>
          <w:sz w:val="24"/>
          <w:lang w:val="en-US"/>
        </w:rPr>
      </w:pPr>
      <w:r>
        <w:rPr>
          <w:strik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5.5</w:t>
        <w:tab/>
        <w:t>Notify INC if the ERC or General Purpose Code is not activated by the INC established activation date.  INC will review and determine the dis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pPr>
      <w:r>
        <w:rPr>
          <w:sz w:val="24"/>
          <w:lang w:val="en-US"/>
        </w:rPr>
        <w:t>5.6</w:t>
        <w:tab/>
        <w:t>Maintain records on NPA</w:t>
      </w:r>
      <w:r>
        <w:rPr>
          <w:i/>
          <w:sz w:val="24"/>
          <w:lang w:val="en-US"/>
        </w:rPr>
        <w:t xml:space="preserve"> </w:t>
      </w:r>
      <w:r>
        <w:rPr>
          <w:sz w:val="24"/>
          <w:lang w:val="en-US"/>
        </w:rPr>
        <w:t>code assignments and update NPA resource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pPr>
      <w:r>
        <w:rPr>
          <w:sz w:val="24"/>
          <w:lang w:val="en-US"/>
        </w:rPr>
        <w:t>5.7</w:t>
        <w:tab/>
        <w:t>Maintain a list of the reserved</w:t>
      </w:r>
      <w:r>
        <w:rPr>
          <w:i/>
          <w:sz w:val="24"/>
          <w:lang w:val="en-US"/>
        </w:rPr>
        <w:t xml:space="preserve"> </w:t>
      </w:r>
      <w:r>
        <w:rPr>
          <w:sz w:val="24"/>
          <w:lang w:val="en-US"/>
        </w:rPr>
        <w:t xml:space="preserve">Specific Geographic NPA Relief Codes and, in coordination with the individual geographic NPA code Central Office Code Administrators, update this list per the results of the annual COCUS, and provide periodic reports to INC (see Section 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5.8</w:t>
        <w:tab/>
        <w:t>Monitor the rate and level of NPA code assignments, predict the potential for exhaust, and report findings on an annual basis or as required to the industry (see Section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5.9</w:t>
        <w:tab/>
        <w:t>Provide a report on the current status of NPA assignments to the INC on a quarte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trike/>
          <w:sz w:val="24"/>
          <w:lang w:val="en-US"/>
        </w:rPr>
      </w:pPr>
      <w:r>
        <w:rPr>
          <w:rFonts w:eastAsia="Helvetica"/>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5.10</w:t>
        <w:tab/>
        <w:t>Provide copies of the "NPA Allocation Plan and Assignment Guidelines" when requested by applicants, including timely notification of changes.  Provide an Internet web site address where the latest approved version of the NPA Allocation Plan and Assignment Guidelines may b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6.0</w:t>
        <w:tab/>
        <w:t>NPA CODE CONSERVATION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Assignment of NPA codes is undertaken with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o efficiently and effectively administer/manage a limited NANP resource through code conservation while providing the numbering resource necessary to support the provision of telecommunications service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360"/>
        <w:jc w:val="both"/>
        <w:rPr>
          <w:sz w:val="24"/>
          <w:lang w:val="en-US"/>
        </w:rPr>
      </w:pPr>
      <w:r>
        <w:rPr>
          <w:sz w:val="24"/>
          <w:lang w:val="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o delay the exhaust of NPA codes which will require the development and implementation of an expanded numbering/dial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6.1</w:t>
        <w:tab/>
        <w:t>Ongoing practices which foster conservation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6.1.1</w:t>
        <w:tab/>
        <w:t>The NPA Code Administrator, with input from the Pool Administrator(s) as appropriate, may conduct an audit (e.g., when an additional NPA code is requested for an existing service/application).  The purpose of this audit is to verify compliance with the provisions set forth in the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6.1.2</w:t>
        <w:tab/>
        <w:t>The NPA Code Administrator, together with the industry, may also conduct surveys to determine and/or substantiate the demand for the proposed new service/application for which an NPA code is being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numPr>
          <w:ilvl w:val="0"/>
          <w:numId w:val="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The NPA Code Administrator, together with the industry, may investigate alternative NPA resources currently available that may be used for the purpose for which an NPA code is being requeste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rFonts w:eastAsia="Helvetica"/>
          <w:sz w:val="24"/>
          <w:lang w:val="en-US"/>
        </w:rPr>
      </w:pPr>
      <w:r>
        <w:rPr>
          <w:rFonts w:eastAsia="Helvetica"/>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6.2</w:t>
        <w:tab/>
        <w:t>NANP Expansion planning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6.2.1</w:t>
        <w:tab/>
        <w:t>The NPA Code Administrator will comply with appropriate regulatory  requirements to track and monitor NPA code assignments, and use this information to project NANP exha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6.2.2</w:t>
        <w:tab/>
        <w:t>The current supply of NPA codes is expected to last for a significant period of time.  However, the industry has recognized the need to develop a NANP Expansion plan which will document an industry agreed to NANP Expansion strategy, a detailed transition plan and the timing and triggers for its implementa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This plan is currently under development in the INC NANP Expansion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7.0</w:t>
        <w:tab/>
        <w:t>MAINTENANCE OF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It may be necessary to modify these assignment guidelines periodically to meet changing circumstances. Questions regarding the maintenance of the guidelines may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Director - NANP Administration</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1120 Vermont Avenue, N.W.</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Suite 550</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Washington, DC  20005</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Phone: 202-533-2650</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FAX:  202-887-0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900" w:hanging="0"/>
        <w:jc w:val="both"/>
        <w:rPr>
          <w:sz w:val="24"/>
          <w:lang w:val="en-US"/>
        </w:rPr>
      </w:pPr>
      <w:r>
        <w:rPr>
          <w:rFonts w:cs="Arial" w:ascii="Arial" w:hAnsi="Arial"/>
          <w:sz w:val="24"/>
        </w:rPr>
        <w:t>Web Site:  www.nanp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Requests for changes to these guidelines should be directed to the appropriate industry forum, currently the Alliance for Telecommunications Industry Solutions (ATIS)- sponsored Industry Numbering Committe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8.0</w:t>
        <w:tab/>
        <w:t>APPE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8.1</w:t>
        <w:tab/>
        <w:t>Disagreements may arise between the NPA Code Administrator  and code applicant(s) in the context of the administration of these guidelines.  In all cases, the NPA Code Administrator  and the code applicant(s) will make reasonable, good faith efforts to resolve such disagreements among themselves consistent with the guidelines prior to pursuing any appeal.  Appeals may include but are not limited to one or more of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w:t>
      </w:r>
      <w:r>
        <w:rPr>
          <w:rFonts w:eastAsia="Helvetica"/>
          <w:sz w:val="24"/>
          <w:lang w:val="en-US"/>
        </w:rPr>
        <w:t xml:space="preserve"> </w:t>
      </w:r>
      <w:r>
        <w:rPr>
          <w:sz w:val="24"/>
          <w:lang w:val="en-US"/>
        </w:rPr>
        <w:t>The code applicant(s) will have the opportunity to resubmit the matter to the administrator for reconsideration with or without additional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w:t>
      </w:r>
      <w:r>
        <w:rPr>
          <w:rFonts w:eastAsia="Helvetica"/>
          <w:sz w:val="24"/>
          <w:lang w:val="en-US"/>
        </w:rPr>
        <w:t xml:space="preserve"> </w:t>
      </w:r>
      <w:r>
        <w:rPr>
          <w:sz w:val="24"/>
          <w:lang w:val="en-US"/>
        </w:rPr>
        <w:t>Guidelines interpretation/clarification questions may be referred to the body responsible (INC) for maintenance of the guidelines.  Unless otherwise mutually agreed to by the parties, these questions will be submitted in a generic manner protecting the identify of the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w:t>
      </w:r>
      <w:r>
        <w:rPr>
          <w:rFonts w:eastAsia="Helvetica"/>
          <w:sz w:val="24"/>
          <w:lang w:val="en-US"/>
        </w:rPr>
        <w:t xml:space="preserve"> </w:t>
      </w:r>
      <w:r>
        <w:rPr>
          <w:sz w:val="24"/>
          <w:lang w:val="en-US"/>
        </w:rPr>
        <w:t>The NPA Code Administrator and/or the code applicant(s) may pursue the disagreement with the appropriate governmental/regulatory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8.2</w:t>
        <w:tab/>
        <w:t>Reports on any resolution resulting from the above options, the content which will be mutually agreed upon by the involved parties, will be kept on file by the NPA Code Administrator.  At a minimum, the report will contain the final disposition of the appeal, e.g., whether or not an NPA code w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8.3</w:t>
        <w:tab/>
        <w:t xml:space="preserve">Subsequent to the Code Administrators notification to the industry (see Section 5.4), members of the industry may appeal to the Industry Numbering Committee (INC) the assignment of an ERC or General Purpose Code. The appellant and the applicant (or service provider supporting the assignment) shall be given the opportunity to explain their rationale to the INC. If  INC consensus reaffirms the assignment, the assignment will stand, or in the event INC concurs with the appeal, the NANPA will be notified to withdraw the assignment. (Note: Any industry member may refer their objection of the assignment to the appropriate government/regulatory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rFonts w:eastAsia="Helvetica"/>
          <w:sz w:val="24"/>
          <w:lang w:val="en-US"/>
        </w:rPr>
      </w:pPr>
      <w:r>
        <w:rPr>
          <w:rFonts w:eastAsia="Helvetica"/>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9.0</w:t>
        <w:tab/>
        <w:t>SPECIFIC GEOGRAPHIC NPA RELIEF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9.1</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1.1</w:t>
        <w:tab/>
        <w:t>Specific Geographic NPA Relief Codes are NPA codes reserved in anticipation of assignment to relieve specific geographic NPA codes that are identified in the most recent COCUS as exhausting in the next 20 years.  Geographic NPA codes are defined as NPAs which correspond to discrete geographic areas within the area served by the NA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1.2</w:t>
        <w:tab/>
        <w:t>Specific Geographic NPA Relief Codes are to be assigned to geographic areas on a non-service specific basis.  In a geographic area served by more than one NPA code, all service providers within the geography covered by that NPA shall have access to CO code assignments from any NPA with available NXX resources which serves the specific geographic are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1.3</w:t>
        <w:tab/>
        <w:t>In those instances when the most recent COCUS identifies a new geographic NPA that will exhaust and no NPA has been reserved for its relief, a specific geographic NPA relief code will be selected by the NANPA and reserved from the "General Purpose" partition. Conversely, when the existing geographic NPA with a reserved relief code is projected to exhaust outside of 20 years, the reserved relief code will be released and included in the "General Purpose NPA Codes" par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1.4</w:t>
        <w:tab/>
        <w:t>There are certain NPA codes which are projected to exhaust multiple times within the 20 year period.  As such, multiple NPA codes should be reserved in anticipation of assignment for those cod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9.2</w:t>
        <w:tab/>
        <w:t>NPA Relief Planning and Assign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2.1</w:t>
        <w:tab/>
        <w:t>The first step is for the regional relief coordinator to notify the NANP NPA Administrator  four years in advance of exhaust of the NPA.  This initiates the formal reserv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2.2</w:t>
        <w:tab/>
        <w:t>The relief coordinator then submits to the administrator a plan for providing relief to the NPA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pPr>
      <w:r>
        <w:rPr>
          <w:sz w:val="24"/>
          <w:lang w:val="en-US"/>
        </w:rPr>
        <w:tab/>
        <w:t>9.2.2.1</w:t>
        <w:tab/>
        <w:t xml:space="preserve">NPA Code Relief Planning and Notification Guidelines (INC </w:t>
      </w:r>
      <w:r>
        <w:rPr>
          <w:sz w:val="24"/>
          <w:u w:val="single"/>
          <w:lang w:val="en-US"/>
        </w:rPr>
        <w:t>97-0404-016</w:t>
      </w:r>
      <w:r>
        <w:rPr>
          <w:sz w:val="24"/>
          <w:lang w:val="en-US"/>
        </w:rPr>
        <w:t xml:space="preserve"> This document specifies the following NPA relief plann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w:t>
        <w:tab/>
        <w:t>Determine expected NPA exhaust date</w:t>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w:t>
        <w:tab/>
        <w:t>Identify alternate relief methods and their attributes</w:t>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4"/>
          <w:lang w:val="en-US"/>
        </w:rPr>
      </w:pPr>
      <w:r>
        <w:rPr>
          <w:sz w:val="24"/>
          <w:lang w:val="en-US"/>
        </w:rPr>
        <w:tab/>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4"/>
          <w:lang w:val="en-US"/>
        </w:rPr>
      </w:pPr>
      <w:r>
        <w:rPr>
          <w:sz w:val="24"/>
          <w:lang w:val="en-US"/>
        </w:rPr>
        <w:tab/>
        <w:t>-</w:t>
        <w:tab/>
        <w:t>Notify industry of pending exhaust and results of initial relief planning</w:t>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s>
        <w:ind w:left="720" w:hanging="0"/>
        <w:jc w:val="both"/>
        <w:rPr>
          <w:sz w:val="24"/>
          <w:lang w:val="en-US"/>
        </w:rPr>
      </w:pPr>
      <w:r>
        <w:rPr>
          <w:sz w:val="24"/>
          <w:lang w:val="en-US"/>
        </w:rPr>
        <w:tab/>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s>
        <w:ind w:left="720" w:hanging="0"/>
        <w:jc w:val="both"/>
        <w:rPr>
          <w:sz w:val="24"/>
          <w:lang w:val="en-US"/>
        </w:rPr>
      </w:pPr>
      <w:r>
        <w:rPr>
          <w:sz w:val="24"/>
          <w:lang w:val="en-US"/>
        </w:rPr>
        <w:tab/>
        <w:t>-</w:t>
        <w:tab/>
        <w:t>Conduct industry meetings to reach</w:t>
        <w:tab/>
        <w:t>consensus on relief plan</w:t>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w:t>
        <w:tab/>
        <w:t>Notify appropriate regulatory body</w:t>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r>
    </w:p>
    <w:p>
      <w:pPr>
        <w:pStyle w:val="Normal"/>
        <w:tabs>
          <w:tab w:val="left" w:pos="720" w:leader="none"/>
          <w:tab w:val="left" w:pos="144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w:t>
        <w:tab/>
        <w:t>Notify the NANP NPA administrator of relief plan</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9.2.2.2  NPA relief coordinators shall take the lead to prepare relief options for each NPA projected to exhaust within the next 5 to 10 years, in accordance with the NPA Code Relief Planning &amp; Notification Guidelines.  These NPAs are identified in the Central Office Code Utilization Survey (COCUS) which is conducted annually by NANP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a)</w:t>
        <w:tab/>
        <w:t>The relief options shall cover a period of at least five years beyond the predicted date of exhaust, and shall cover more than one relief activity, if necessary, during that time fr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b)</w:t>
        <w:tab/>
        <w:t>The relief options shall be documented and reflect changes that take place over time such as demand for NXX codes or other factors (e.g., local competition, PCS, introduction of new services, number pooling etc.).  The annual COCUS analysis shall be used as one of the tools in updating the op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c)</w:t>
        <w:tab/>
        <w:t>The relief plan, which will evolve from these relief options, shall be prepared in accordance with appropriate industry guidelines, i.e., NPA Allocation Plan and Assignment Guidelines, NPA Code Relief Planning Guidelines,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d)</w:t>
        <w:tab/>
        <w:t>Interested industry parties are encouraged to become involved in the development of the plan. Local regulators shall be made aware of the plan, and approve if neces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e)</w:t>
        <w:tab/>
        <w:t>The choice of relief methods (e.g., split, overlay, boundary realignment) is a local decision and shall be specified in the plan, along with boundaries.  The estimated relief period shall be included in the plan along with assumptions, projected code assignment rates,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f)</w:t>
        <w:tab/>
        <w:t>For each relief activity proposed in the plan, it is recommended that customers who undergo numbering changes shall not be required to change again for a period of 8-10 yea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t>(g)</w:t>
        <w:tab/>
        <w:t>The use of protected codes (NXXs), which permits 7-digit dialing across NPA boundaries, should be eliminated as part of the NPA code relief planning process unless the State Commission directs otherwise at the time of the proposed relief. Elimination of protected codes should be accomplished prior to a request for a relief NPA code.</w:t>
      </w:r>
      <w:r>
        <w:rPr>
          <w:rStyle w:val="FootnoteCharacters"/>
          <w:rStyle w:val="FootnoteAnchor"/>
          <w:lang w:val="en-US"/>
        </w:rPr>
        <w:footnoteReference w:id="4"/>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u w:val="single"/>
          <w:lang w:val="en-US"/>
        </w:rPr>
      </w:pPr>
      <w:r>
        <w:rPr>
          <w:sz w:val="24"/>
          <w:lang w:val="en-US"/>
        </w:rPr>
        <w:t>(h)</w:t>
        <w:tab/>
        <w:t xml:space="preserve">In the long term, the plan shall result in the most effective use possible of all codes serving a given area.  Ideally, all of the codes in a given area shall exhaust about the same time in the case of splits.  In practice, this may not be possible, but severe imbalances, for  example, a difference in NPA lifetimes of more than 15 years, shall be avoid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u w:val="single"/>
          <w:lang w:val="en-US"/>
        </w:rPr>
      </w:pPr>
      <w:r>
        <w:rPr>
          <w:sz w:val="24"/>
          <w:u w:val="single"/>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9.2.2.3  Requests for relief NPA codes shall be submitted to the NANPA at least 18 months prior to the NPA relief date, subject to local regulatory constraints. Normally, only one code will be assigned per request unless the codes are to be introduced simultaneously or unless implementation concerns dictate a phased in implementation of a subsequent NPA(s) within two years of the relief date of the preceding relief code.  The latest version of the plan, along with relevant COCUS data, shall be submitted to the NANPA with the NPA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216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9.3</w:t>
        <w:tab/>
        <w:t>Responsibilities of Central Office Code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The CO Code Administrator as the assignor of CO Codes (NXXs) within an NPA will be responsible for making a request to the NPA Code Administrator  for Specific Geographic NPA Relief Cod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1</w:t>
        <w:tab/>
        <w:t xml:space="preserve">Apply in writing by completing all required entries on Part 1 of the NPA Code Request Form to the best of the requester's ability, sign the form and submit it to the NPA Code Administrato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2</w:t>
        <w:tab/>
        <w:t>Provide a plan and the associated information as specified in Section 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3</w:t>
        <w:tab/>
        <w:t>Be available to meet with the NPA Code Administrator  to address the issues and details of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4</w:t>
        <w:tab/>
        <w:t>Agree to abide by sound code conservati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5</w:t>
        <w:tab/>
        <w:t>Provide the necessary routing information for entry into the RDBS and rating information for entry into BRIDS in order to activate the NPA code.  These two systems provide information to the LERG which contains local routing information, and reflects the current network configuration and scheduled changes within the PS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9.3.6</w:t>
        <w:tab/>
        <w:t>Update the information associated with an NPA code assignment and inform the NPA Code Administrator  to ensure that an accurate record of the data associated with the NPA code i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b/>
          <w:b/>
          <w:sz w:val="24"/>
          <w:lang w:val="en-US"/>
        </w:rPr>
      </w:pPr>
      <w:r>
        <w:rPr>
          <w:sz w:val="24"/>
          <w:lang w:val="en-US"/>
        </w:rPr>
        <w:t>9.3.7</w:t>
        <w:tab/>
        <w:t>Participate in the audit process necessary to effectively assess code utilization, to include providing direct input to COCUS.  This includes soliciting forecast and utilization data from the Poo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b/>
          <w:b/>
          <w:sz w:val="24"/>
          <w:lang w:val="en-US"/>
        </w:rPr>
      </w:pPr>
      <w:r>
        <w:rPr>
          <w:b/>
          <w:sz w:val="24"/>
          <w:lang w:val="en-US"/>
        </w:rPr>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0.0</w:t>
        <w:tab/>
        <w:t>UNIQUE NANP GEOGRAPHIC NPA CODES TO COUNTRIES</w:t>
      </w:r>
      <w:r>
        <w:rPr>
          <w:rStyle w:val="FootnoteCharacters"/>
          <w:rStyle w:val="FootnoteAnchor"/>
          <w:b/>
          <w:sz w:val="24"/>
          <w:lang w:val="en-US"/>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1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1.1</w:t>
        <w:tab/>
        <w:t>The following criteria and NPA Code Assignment procedures are to be used when considering NPA code assignment applications from: 1) a country currently served by the NANP on behalf of a Territory, Commonwealth or Possession, 2) a country (or geopolitical entity) not currently served by the NANP or 3) by a country that is currently served by an NPA code shared with other NANP served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1.2</w:t>
        <w:tab/>
        <w:t>The assignment of NPA resources in accordance with these guidelines to a country not currently served by the NANP constitutes acceptance of the applicant country as a participant country in the integrated NANP.</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1.3  As a participating country, all types of numbering and addressing resources  available for use within the NANP serving area (e.g., 800, 900, CICs) will be available for use in the newly participating country in accordance with the needs and regulations of that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10.2</w:t>
        <w:tab/>
        <w:t>NPA Code Assignment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ab/>
        <w:t xml:space="preserve">The following criteria must be met for an NPA </w:t>
        <w:tab/>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1</w:t>
        <w:tab/>
        <w:t xml:space="preserve"> The applicant country must be a United Nations or International Telecommunications Union (ITU) recognized countr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 xml:space="preserve">10.2.2 </w:t>
        <w:tab/>
        <w:t>The applicant country must be politically recognized by all countries served by the NANP.</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3</w:t>
        <w:tab/>
        <w:t xml:space="preserve"> The applicant country must b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2.3.1  A legal geopolitical area of a country or a country currently within the NANP serving area (e.g., Territory, Commonwealth or Possess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2.3.2A country within close proximity to the NANP serving are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2.3.3  A country with a strong community of interest, including telecommunications traffic, with a country or countries currently within the NANP serving are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4</w:t>
        <w:tab/>
        <w:t xml:space="preserve"> The applicant country must agree to use the NANP to serve the entire geographic area of its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5</w:t>
        <w:tab/>
        <w:t xml:space="preserve"> The applicant country must agree to having its country addressed only by the Country Code "1" for PSTN calls from outside the NANP serv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6</w:t>
        <w:tab/>
        <w:t xml:space="preserve"> The applicant country must agree to conform to all NANP numbering, addressing and dialing plan standar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7</w:t>
        <w:tab/>
        <w:t xml:space="preserve"> The applicant country must agree to conform to all NANP assignment guidelines applicable to the NANP resources assigned to it to the extent allowable by the telecommunications-related regulations of the countr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2.8</w:t>
        <w:tab/>
        <w:t xml:space="preserve"> The applicant country must provide detailed documentation tha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2.8.1 The assignment of a unique code will result in more efficient routing of traffic inbound to and outbound from their country (the routing of traffic both between the applicant country and the countries within the NANP serving area and to/from the applicant country and countries outside of the NANP serving area must be conside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2.8.2 The assignment of a unique code will result in significant economic advantage to the telecommunication services users and providers within the applicant's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10.2.9</w:t>
        <w:tab/>
        <w:t xml:space="preserve"> The assignment will not significantly disadvantage any telecommunication services users and/or providers within the existing countries of the NANP serving area. Conversely, the assignment may provide positive economic results for the NANP telecommunications commun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10.2.10</w:t>
        <w:tab/>
        <w:t xml:space="preserve">The applicant country must return, to the ITU, any country code currently assigned to it not later than one year from NPA implementation.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10.3</w:t>
        <w:tab/>
        <w:t>NPA Code Assign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3.1</w:t>
        <w:tab/>
        <w:t>The applicant country, or its representative with appropriate written authority, transmits a request to the NANPA for an NPA resource (and accordingly participation in the NANP if not already a participa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u w:val="single"/>
          <w:lang w:val="en-US"/>
        </w:rPr>
      </w:pPr>
      <w:r>
        <w:rPr>
          <w:sz w:val="24"/>
          <w:u w:val="single"/>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u w:val="single"/>
          <w:lang w:val="en-US"/>
        </w:rPr>
      </w:pPr>
      <w:r>
        <w:rPr>
          <w:sz w:val="24"/>
          <w:u w:val="single"/>
          <w:lang w:val="en-US"/>
        </w:rPr>
        <w:t>Applicant Is a NANP Participa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u w:val="single"/>
          <w:lang w:val="en-US"/>
        </w:rPr>
      </w:pPr>
      <w:r>
        <w:rPr>
          <w:sz w:val="24"/>
          <w:u w:val="single"/>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pPr>
      <w:r>
        <w:rPr>
          <w:sz w:val="24"/>
          <w:lang w:val="en-US"/>
        </w:rPr>
        <w:t>10.3.2  If the request is from the federal government of a country, or its authorized agencies</w:t>
      </w:r>
      <w:r>
        <w:rPr>
          <w:rStyle w:val="FootnoteCharacters"/>
          <w:rStyle w:val="FootnoteAnchor"/>
          <w:sz w:val="24"/>
          <w:lang w:val="en-US"/>
        </w:rPr>
        <w:footnoteReference w:id="6"/>
      </w:r>
      <w:r>
        <w:rPr>
          <w:sz w:val="24"/>
          <w:lang w:val="en-US"/>
        </w:rPr>
        <w:t>, that is already a NANP participant, the NANPA wil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r>
    </w:p>
    <w:p>
      <w:pPr>
        <w:pStyle w:val="Normal"/>
        <w:tabs>
          <w:tab w:val="left" w:pos="72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b/>
        <w:t>10.3.2.1</w:t>
        <w:tab/>
        <w:t xml:space="preserve">Review the request for conformance with the criteria in Section </w:t>
        <w:tab/>
        <w:t>10.2.</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10.3.2.2 Notify the federal regulatory body of other participating NANP countries, copying the INC, of the request and pending assignment and solicit comment if any (reply comments should be provided within 60 d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10.3.2.3  Seek a negotiated agreement in the event of regulatory intervention. Absent an agreement refer the matter to the appropriate governmental body(ies) for resolu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10.3.2.4 Assign the requested NPA(s), barring intervention from another NANP participating country. Notify the INC of such assignment as an informational ite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3.2.5 Issue a Planning Letter (PL) for notification of the assignment.  The PL will serve to notify the Traffic Routing Administration (TRA) of the assigned NPA code for publication in the Local Exchange Routing Guide (LER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rFonts w:eastAsia="Helvetica"/>
          <w:sz w:val="24"/>
          <w:lang w:val="en-US"/>
        </w:rPr>
      </w:pPr>
      <w:r>
        <w:rPr>
          <w:rFonts w:eastAsia="Helvetica"/>
          <w:sz w:val="24"/>
          <w:lang w:val="en-US"/>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u w:val="single"/>
          <w:lang w:val="en-US"/>
        </w:rPr>
        <w:t>Applicant Is Not Currently a NANP Participa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0.3.3 If the request for an NPA is received from a country not currently a participant in the NANP or from a local governmental telecommunications authority (e.g., from a Territory, Commonwealth or Possession of a country currently a NANP participant) the NANPA wil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460"/>
        <w:jc w:val="both"/>
        <w:rPr>
          <w:sz w:val="24"/>
          <w:lang w:val="en-US"/>
        </w:rPr>
      </w:pPr>
      <w:r>
        <w:rPr>
          <w:sz w:val="24"/>
          <w:lang w:val="en-US"/>
        </w:rPr>
        <w:tab/>
        <w:t>10.3.3.1</w:t>
        <w:tab/>
        <w:t>Review the request for conformance with the criteria in Section 10.2.</w:t>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460"/>
        <w:jc w:val="both"/>
        <w:rPr>
          <w:sz w:val="24"/>
          <w:lang w:val="en-US"/>
        </w:rPr>
      </w:pPr>
      <w:r>
        <w:rPr>
          <w:sz w:val="24"/>
          <w:lang w:val="en-US"/>
        </w:rPr>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460"/>
        <w:jc w:val="both"/>
        <w:rPr>
          <w:sz w:val="24"/>
          <w:lang w:val="en-US"/>
        </w:rPr>
      </w:pPr>
      <w:r>
        <w:rPr>
          <w:sz w:val="24"/>
          <w:lang w:val="en-US"/>
        </w:rPr>
        <w:tab/>
        <w:t>10.3.3.2  Notify the federal regulatory body of other participating NANP countries of the pending assignment and solicit comment if any.</w:t>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460"/>
        <w:jc w:val="both"/>
        <w:rPr>
          <w:sz w:val="24"/>
          <w:lang w:val="en-US"/>
        </w:rPr>
      </w:pPr>
      <w:r>
        <w:rPr>
          <w:sz w:val="24"/>
          <w:lang w:val="en-US"/>
        </w:rPr>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460"/>
        <w:jc w:val="both"/>
        <w:rPr>
          <w:sz w:val="24"/>
          <w:lang w:val="en-US"/>
        </w:rPr>
      </w:pPr>
      <w:r>
        <w:rPr>
          <w:sz w:val="24"/>
          <w:lang w:val="en-US"/>
        </w:rPr>
        <w:tab/>
        <w:t>10.3.3.3</w:t>
        <w:tab/>
        <w:t xml:space="preserve">Solicit input from applicable industry forums (e.g., OBF, NIIF, CSCN, INC) on the application relative to their areas of expert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10.3.3.4</w:t>
        <w:tab/>
        <w:t xml:space="preserve">Present all pertinent related data (including any comments received from regulatory bodies or others) and its recommendation to the INC as a new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720"/>
        <w:jc w:val="both"/>
        <w:rPr>
          <w:sz w:val="24"/>
          <w:lang w:val="en-US"/>
        </w:rPr>
      </w:pPr>
      <w:r>
        <w:rPr>
          <w:sz w:val="24"/>
          <w:lang w:val="en-US"/>
        </w:rPr>
        <w:tab/>
        <w:t>10.3.3.5  The INC (assuming acceptance of the issue and after due consideration) will approve an assignment (or approve a specific code if requested) or deny the request, informing NANPA of its recommendation or reasons for the denia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360"/>
        <w:jc w:val="both"/>
        <w:rPr>
          <w:sz w:val="24"/>
          <w:lang w:val="en-US"/>
        </w:rPr>
      </w:pPr>
      <w:r>
        <w:rPr>
          <w:sz w:val="24"/>
          <w:lang w:val="en-US"/>
        </w:rPr>
        <w:tab/>
        <w:t xml:space="preserve">10.3.3.6 The NANPA informs the applicant of the conclusion and, if an NPA code is to be assigned, makes the assignment, informs the NANP-wide industry of the assignment and publishes the assigned code(s) in the normal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 xml:space="preserve">10.3.4 </w:t>
        <w:tab/>
        <w:t>If an NPA code is assigned, the applicant (or its authorized representative)  is responsi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3.4.1</w:t>
        <w:tab/>
        <w:t>Inform those relevant network operators in their country of the code change and code assignment, and other pertinent dialing/routing changes. (Those relevant network operators are responsible to inform their appropriat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0.3.4.2</w:t>
        <w:tab/>
        <w:t>Inform the ITU of its chang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1.0</w:t>
        <w:tab/>
        <w:t>NANP EXPANSION NPA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1.1</w:t>
        <w:tab/>
        <w:t>NANP Expansion NPA Codes are the 80 NPA codes in the N9X format which have been reserved as a potential mechanism to facilitate the expansion of the NANP beyond its existing 10-digit forma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1.2</w:t>
        <w:tab/>
        <w:t>NANP Administrators projections carried out at the request of the INC in 1995 indicate that the NANP in its existing (NXX NXX XXXX) format may meet the needs of the industry into the 2Q of the 21st century.  The INC is currently developing a detailed NANP expansion plan. When such a plan is finalized, this section of the guidelines will need to be re-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2.0</w:t>
        <w:tab/>
        <w:t>EASILY RECOGNIZABLE NPA CODES (E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2.1</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1.1</w:t>
        <w:tab/>
        <w:t>Easily Recognizable NPA Codes (ERCs) are codes that, due to their unique digit pattern (i.e., N22, N33...N88), are used to convey to customers certain unique knowledge regarding a call to the telephone number being di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1.2</w:t>
        <w:tab/>
        <w:t xml:space="preserve">N00 NPA codes (formerly SACs) are included in this par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2.2</w:t>
        <w:tab/>
        <w:t>ERC Assignment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All the following criteria must be met for an Easily Recognizable Code (ERC) assignment when used for proposed new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1</w:t>
        <w:tab/>
        <w:t xml:space="preserve"> An ERC is required to enable customer recognition that the call to be made has characteristics unique from those made via traditional geographic NPA cod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2</w:t>
        <w:tab/>
        <w:t xml:space="preserve"> Substantial interest must exist in the service/application that will be offered, i.e., there is a market throughout the area served by the NA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3</w:t>
        <w:tab/>
        <w:t xml:space="preserve"> Industry agreement must be obtained on a common service/application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4</w:t>
        <w:tab/>
        <w:t xml:space="preserve"> The ERC must be a resource shared by providers of the agreed-to common service/application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5</w:t>
        <w:tab/>
        <w:t xml:space="preserve"> An ERC request must contain a proposed activation date.  When the industry approves the code allocation for a specific application, it will also establish the activation date o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6</w:t>
        <w:tab/>
        <w:t xml:space="preserve"> The allocation/assignment of an ERC will be made only after considering all other alternatives, including the use of existing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2.2.7</w:t>
        <w:tab/>
        <w:t xml:space="preserve"> If the industry does not approve the allocation (or INC issue) or does not accept the proposed activation date, the reason(s) the ERC assignment was not approved or the date was modified will be provid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2.3</w:t>
        <w:tab/>
        <w:t>Application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Step 1 - An applicant will make application to the NPA Administrator for a new code. The application will include information describing how/why the code request meets the criteria in Section 12.2. Applicant further agrees to abide by sound conservation practices in the use of the resource (see also Section 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 xml:space="preserve">Step 2 - The NPA Administrator will formally present the request for a new code as an issue to the INC General Session. The request shall include the information presented in the application related to satisfying the criteria in Section 12.2. (This does not preclude an applicant from bringing an issue directly to INC, provided the requirement of Step 1 related to criteria is met. The issue will not be rejected solely on the basis the application was not processed through the NPA Administra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Step 3 - INC General Session will initially evaluate the request relative to INC new issue acceptance criteria.  If the issue is accepted, it will be assigned to the appropriate Workshop and evaluated based on the criteria in Section 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rFonts w:eastAsia="Helvetica"/>
          <w:sz w:val="24"/>
          <w:lang w:val="en-US"/>
        </w:rPr>
      </w:pPr>
      <w:r>
        <w:rPr>
          <w:rFonts w:eastAsia="Helvetica"/>
          <w:sz w:val="24"/>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 xml:space="preserve">Step 4 - If the allocation is approved, the workshop will determine the need for new guidelines for resources within the NPA. A new workshop will be established, if necessary, to prepare the appropriate guide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Step 5 - INC will notify the NPA Administrator of the allocation in accordance with Section 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NOTE:  The final assignment of an ERC and preparation of guidelines is dependent on the NANPA's notification to the industry under Section 5.4 and on any further industry action under Section 8.3).</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12.4</w:t>
        <w:tab/>
        <w:t>Additional Code Request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Requests for an additional code(s) for relief of a code(s) previously assigned should be processed or originated by the NPA Administrator to the INC (this does not preclude any individual from bringing an issue directly to the INC).  The request shall include sufficient information (e.g., demand and utilization) to demonstrate the need for the additional cod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3.0</w:t>
        <w:tab/>
        <w:t>GENERAL PURPOSE NPA CODES (GP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3.1</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3.1.1</w:t>
        <w:tab/>
        <w:t>General Purpose NPA Codes (GPCs) are codes available for assignment for growth in the existing partitions or for new services or uses.  The GPC may be assigned to a service 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3.1.2</w:t>
        <w:tab/>
        <w:t>Any codes not included in the other three partitions is a General Purpose NP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3.2</w:t>
        <w:tab/>
        <w:t>General Purpose NPA Code Assignment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With the exception of NPA codes which are reclassified to other partitions, that will be subject to their specific assignment criteria, all the following criteria must be met for assignment of a General Purpose NP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3.2.1</w:t>
        <w:tab/>
        <w:t>The proposed service(s)/application(s) must be offered on a non-discriminatory basis to the public, and comply with all applicabl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u w:val="single"/>
          <w:lang w:val="en-US"/>
        </w:rPr>
      </w:pPr>
      <w:r>
        <w:rPr>
          <w:sz w:val="24"/>
          <w:u w:val="single"/>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3.2.2</w:t>
        <w:tab/>
        <w:t xml:space="preserve"> Industry agreement must be obtained on a common service/application description In the case of a request for a shared re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 xml:space="preserve">13.2.3 </w:t>
        <w:tab/>
        <w:t>Rationale of why existing resource(s) would not work must be provided including consideration of other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13.2.4</w:t>
        <w:tab/>
        <w:t xml:space="preserve"> In Addition, one of the following must be met for assignment of a cod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pPr>
      <w:r>
        <w:rPr>
          <w:sz w:val="24"/>
          <w:lang w:val="en-US"/>
        </w:rPr>
        <w:t>13.2.4.1 Substantial interest by customer</w:t>
      </w:r>
      <w:r>
        <w:rPr>
          <w:sz w:val="24"/>
          <w:u w:val="single"/>
          <w:lang w:val="en-US"/>
        </w:rPr>
        <w:t>(s)</w:t>
      </w:r>
      <w:r>
        <w:rPr>
          <w:strike/>
          <w:sz w:val="24"/>
          <w:lang w:val="en-US"/>
        </w:rPr>
        <w:t>(s)</w:t>
      </w:r>
      <w:r>
        <w:rPr>
          <w:sz w:val="24"/>
          <w:lang w:val="en-US"/>
        </w:rPr>
        <w:t xml:space="preserve"> and  service providers must exist in the services/applications that will be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13.2.4.2 Substantiation for the identification and explanation of technical reasons supporting the NPA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 xml:space="preserve">13.2.5 </w:t>
        <w:tab/>
        <w:t>A General Purpose Code request must contain a proposed activation date.  When the industry approves the code allocation for a specific application, it will also establish the activation date or perio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t xml:space="preserve">13.2.6 </w:t>
        <w:tab/>
        <w:t>If the industry does not approve the allocation (or INC issue) or does not accept the proposed activation date, the reason(s) the General Purpose Code assignment was not approved or the date was modified will be provid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3.3</w:t>
        <w:tab/>
        <w:t>Applic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Step 1 - An applicant will make application to the NPA Administrator for a new code. The application will include information describing how/why the code request meets the criteria in Section 13.2. Applicant further agrees to abide by sound conservation practices in the use of the resource (see also Section 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1440"/>
        <w:jc w:val="both"/>
        <w:rPr>
          <w:sz w:val="24"/>
          <w:lang w:val="en-US"/>
        </w:rPr>
      </w:pPr>
      <w:r>
        <w:rPr>
          <w:sz w:val="24"/>
          <w:lang w:val="en-US"/>
        </w:rPr>
        <w:tab/>
        <w:t xml:space="preserve">Step 2 - The NPA Administrator will formally present the request for a new code as an issue to the INC General Session. The request shall include the information presented in the application related to satisfying the criteria in Section 13.2. (This does not preclude an applicant from bringing an issue directly to INC, provided the requirement of Step 1 related to criteria is met. The issue will not be rejected solely on the basis the application was not processed through the NPA Administra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rFonts w:eastAsia="Helvetica"/>
          <w:sz w:val="24"/>
          <w:lang w:val="en-US"/>
        </w:rPr>
      </w:pPr>
      <w:r>
        <w:rPr>
          <w:rFonts w:eastAsia="Helvetica"/>
          <w:sz w:val="24"/>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Step 3 - INC General Session will initially evaluate the request relative to INC new issue acceptance criteria.  If the issue is accepted, it will be assigned to the appropriate Workshop and evaluated based on the criteria in Section 1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rFonts w:eastAsia="Helvetica"/>
          <w:sz w:val="24"/>
          <w:lang w:val="en-US"/>
        </w:rPr>
      </w:pPr>
      <w:r>
        <w:rPr>
          <w:rFonts w:eastAsia="Helvetica"/>
          <w:sz w:val="24"/>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 xml:space="preserve">Step 4 - If the allocation is approved, the workshop will determine the need for new guidelines for resources within the NPA. A new workshop will be established, if necessary to prepare the appropriate guide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Step 5 - INC will notify the NPA Administrator in accordance with Section 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1440" w:hanging="0"/>
        <w:jc w:val="both"/>
        <w:rPr>
          <w:sz w:val="24"/>
          <w:lang w:val="en-US"/>
        </w:rPr>
      </w:pPr>
      <w:r>
        <w:rPr>
          <w:sz w:val="24"/>
          <w:lang w:val="en-US"/>
        </w:rPr>
        <w:t>(NOTE:  The final assignment of a GPC and preparation of guidelines is dependent on the NANPA's notification to the industry under Section 5.4 and on any further industry action under Section 8.3).</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13.4</w:t>
        <w:tab/>
        <w:t>Additional Code Reques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720"/>
        <w:jc w:val="both"/>
        <w:rPr>
          <w:sz w:val="24"/>
          <w:lang w:val="en-US"/>
        </w:rPr>
      </w:pPr>
      <w:r>
        <w:rPr>
          <w:sz w:val="24"/>
          <w:lang w:val="en-US"/>
        </w:rPr>
        <w:tab/>
        <w:t>Requests for an additional code(s) for relief of a code(s) previously assigned should be processed or originated by the NPA Administrator (currently NANPA) to the INC (this does not preclude any individual from bringing an issue directly to the INC).  The request shall include sufficient information (e.g., demand and utilization to demonstrate the need for the additional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t>14.0</w:t>
        <w:tab/>
        <w:t>TERMS AND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b/>
          <w:b/>
          <w:sz w:val="24"/>
          <w:lang w:val="en-US"/>
        </w:rPr>
      </w:pPr>
      <w:r>
        <w:rPr>
          <w:b/>
          <w:sz w:val="24"/>
          <w:lang w:val="en-US"/>
        </w:rPr>
      </w:r>
    </w:p>
    <w:p>
      <w:pPr>
        <w:pStyle w:val="Footnote"/>
        <w:rPr>
          <w:sz w:val="24"/>
          <w:u w:val="single"/>
          <w:lang w:val="en-US"/>
        </w:rPr>
      </w:pPr>
      <w:r>
        <w:rPr>
          <w:sz w:val="24"/>
          <w:lang w:val="en-US"/>
        </w:rPr>
        <w:t>Area served by the NANP - currently consists of Canada, the following Caribbean Countries:  Anguilla, Antigua/Barbuda, Bahamas, Barbados, Bermuda, British Virgin Islands, Cayman Islands, Dominica, Dominican Republic, Grenada, Jamaica, Montserrat, St. Kitts/Nevis, St. Lucia, St. Vincent and Grenadines, Trinidad and Tobago, Turks and the Caicos Islands, and the United States (includes the continental US, Alaska, Hawaii, Puerto Rico, US Virgin Islands, Guam and the Commonwealth of the Northern Mariana Islands (CNMI)).</w:t>
      </w:r>
    </w:p>
    <w:p>
      <w:pPr>
        <w:pStyle w:val="Footnote"/>
        <w:rPr>
          <w:sz w:val="24"/>
          <w:u w:val="single"/>
          <w:lang w:val="en-US"/>
        </w:rPr>
      </w:pPr>
      <w:r>
        <w:rPr>
          <w:sz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Business Rating Input Database System (BRIDS) - is a data base system that contains North American Numbering Plan (NANP) rating data including Canada and the Caribbean and, while not part of the NANP, also includes Mexico due to its proximity.  This system generates the Terminating Point Master for bill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Central Office Code Utilization Survey (COCUS) - is conducted annually by NANPA from direct input received from Central Office NPA Code Administrator (s) in order to monitor central office code utilization, projected exhaust of NPAs and demand from new NPAs to provide code relief.  The purpose of COCUS is to provide an annual overall view of both present and projected CO code (NXX/NXX) utilization for each NPA in the NA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Conservation - consideration given to the efficient and effective use of a finite numbering resource in order to minimize the cost and need to expand its availability while at the same time allowing the maximum flexibility in the introduction of new services, capabilities and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Easily Recognizable NPA Codes (ERCs) - NPA Codes that due to their unique, recognizable digit pattern (i.e., common 'B' and 'C' digit) convey certain unique knowledge re: a call to a telephone number other than the number being dialed (e.g.,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General Purpose NPA Codes (GPCs) - NPA codes available for assignment for growth in the existing partitions or for new services or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Industry Numbering Committee (INC) - An industry forum sponsored by the Alliance of Telecommunications Industry Solutions (ATIS). It provides an open forum to address and resolve industry-wide issues associated with the planning, administration, allocation, assignment and use of numbering resources and related dialing considerations for public telecommunications within the North American Numbering Plan (NANP)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International Telecommunications Union - Telecommunications Standardization (ITU-T) - formerly "The International Telegraph and Telephone Consultative Committee"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Local Exchange Routing Guide (LERG) - Telcordia Technologies document which contains information about local routing data obtained from the Routing Data Base System (RDBS).  This information reflects the current network configuration and scheduled network changes for all entities originating or terminating PSTN calls within the NA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NANP Numbers - the numbering resource used in the area served by the North American Numbering Plan (NA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North American Numbering Plan (NANP) - application of ITU-T Recommendation E.164 Numbering Plan for the area served by the NANP. A numbering architecture in which every station in the area served by the plan is identified by a unique ten-digit address consisting of a three-digit NPA code , a three digit central office code of the form NNX/NXX, and a four-digit line number of the form 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 xml:space="preserve">North American Numbering Plan Administration (NANPA) -  with divestiture, key responsibilities for coordination and administration of the North American Numbering/Dialing Plans were assigned to NANPA.  These central administration functions are exercised as a service to all industry segments while balancing the utilization of a limited re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NPA Code Administrator  - administers the assignment of NPA codes. Current contact information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Director - NANP Administration</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1120 Vermont Avenue, N.W.</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Suite 550</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Washington, DC  20005</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Phone: 202-533-2650</w:t>
      </w:r>
    </w:p>
    <w:p>
      <w:pPr>
        <w:pStyle w:val="Bullet"/>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left"/>
        <w:rPr>
          <w:rFonts w:ascii="Arial" w:hAnsi="Arial" w:cs="Arial"/>
          <w:sz w:val="24"/>
        </w:rPr>
      </w:pPr>
      <w:r>
        <w:rPr>
          <w:rFonts w:cs="Arial" w:ascii="Arial" w:hAnsi="Arial"/>
          <w:sz w:val="24"/>
        </w:rPr>
        <w:t>FAX:  202-887-0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900" w:hanging="0"/>
        <w:jc w:val="both"/>
        <w:rPr>
          <w:sz w:val="24"/>
          <w:lang w:val="en-US"/>
        </w:rPr>
      </w:pPr>
      <w:r>
        <w:rPr>
          <w:rFonts w:cs="Arial" w:ascii="Arial" w:hAnsi="Arial"/>
          <w:sz w:val="24"/>
        </w:rPr>
        <w:t>Web Site:  www.nanp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ind w:left="720" w:hanging="0"/>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Numbering Plan Area (NPA) - also called area code.  An NPA is the 3-digit code that occupies the A, B, and C positions in the 10-digit NANP format that applies throughout the area served by the NANP. NPAs are of the form NXX, where N represents the digits 2-9 and X represents any digit 0-9. In the NANP, NPAs are classified as either geographic or non-geograp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pPr>
      <w:r>
        <w:rPr>
          <w:sz w:val="24"/>
          <w:lang w:val="en-US"/>
        </w:rPr>
        <w:tab/>
        <w:t xml:space="preserve">a)  </w:t>
        <w:tab/>
      </w:r>
      <w:r>
        <w:rPr>
          <w:sz w:val="24"/>
          <w:u w:val="single"/>
          <w:lang w:val="en-US"/>
        </w:rPr>
        <w:t>Geographic NPAs</w:t>
      </w:r>
      <w:r>
        <w:rPr>
          <w:sz w:val="24"/>
          <w:lang w:val="en-US"/>
        </w:rPr>
        <w:t xml:space="preserve"> are NPAs which correspond to discrete geographic </w:t>
        <w:tab/>
        <w:tab/>
        <w:tab/>
        <w:t xml:space="preserve">areas within the area served by the NANP.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pPr>
      <w:r>
        <w:rPr>
          <w:sz w:val="24"/>
          <w:lang w:val="en-US"/>
        </w:rPr>
        <w:tab/>
        <w:t>b</w:t>
        <w:tab/>
      </w:r>
      <w:r>
        <w:rPr>
          <w:sz w:val="24"/>
          <w:u w:val="single"/>
          <w:lang w:val="en-US"/>
        </w:rPr>
        <w:t>Non-geographic NPAs</w:t>
      </w:r>
      <w:r>
        <w:rPr>
          <w:sz w:val="24"/>
          <w:lang w:val="en-US"/>
        </w:rPr>
        <w:t xml:space="preserve"> are NPAs which do not correspond to discrete </w:t>
        <w:tab/>
        <w:tab/>
        <w:tab/>
        <w:t xml:space="preserve">geographic areas, but which are instead assigned for services with </w:t>
        <w:tab/>
        <w:tab/>
        <w:tab/>
        <w:tab/>
        <w:tab/>
        <w:t xml:space="preserve">attributes, functionalities, or requirements are not limited by geographic </w:t>
        <w:tab/>
        <w:tab/>
        <w:tab/>
        <w:t xml:space="preserve">boundaries.  The common examples are NPAs in the N00 format, e.g., </w:t>
        <w:tab/>
        <w:tab/>
        <w:tab/>
        <w:t>800.</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Bullet"/>
        <w:ind w:hanging="0"/>
        <w:rPr>
          <w:sz w:val="24"/>
          <w:lang w:val="en-US"/>
        </w:rPr>
      </w:pPr>
      <w:r>
        <w:rPr>
          <w:sz w:val="24"/>
          <w:lang w:val="en-US"/>
        </w:rPr>
        <w:t xml:space="preserve">Pool Administrator - </w:t>
      </w:r>
      <w:r>
        <w:rPr>
          <w:sz w:val="24"/>
          <w:u w:val="single"/>
          <w:lang w:val="en-US"/>
        </w:rPr>
        <w:t>Entity responsible for the administration of the NXX-X blocks within an area that has implemented Thousand Block Number Pooling.</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Public Switched Telecommunications Network (PSTN) -  the PSTN is composed of all transmission and switching facilities and signal processors supplied and operated by all telecommunications common carriers for use by the public.  Every station on the PSTN is capable of being accessed from every other station on the PSTN via the use of the NANP application of ITU-T Recommendation E.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Routing DataBase System (RDBS) - contains a complete description of all Local Exchange Companies' networks in the area served by the NANP (except, Canada currently) and pertinent information relating to the networks of other code holders.  This provides information for, (1) message routing, (2) common channel signaling call setup routing, and (3) operator service access r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Service Access Code (SAC) - A non-geographic NPA or ERC used for the purpose of providing access to a specific typ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Service Provider - any entity that is authorized, as appropriate, by local, state, federal, or other governmental authorities within the area served by the NANP to provide communications services to the public.  Same as “Telecommunications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Specific Geographic NPA Relief Codes - NPA codes reserved in anticipation of assignment to relieve specific geographic NPA codes that are identified by the most recent COCUS study as exhausting within the next 20 years.  This list of specific NPA codes will be revised in accordance with successive COCU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t>Telecommunications Service Provider - any entity that is authorized, as appropriate, by local, state, federal or other governmental authorities within the area served by the NANP to provide communications services to the public.  Same as “Service Provider.”</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b/>
          <w:sz w:val="24"/>
          <w:lang w:val="en-US"/>
        </w:rPr>
        <w:t>15.0</w:t>
        <w:tab/>
        <w:t>Acronym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s>
        <w:jc w:val="both"/>
        <w:rPr>
          <w:sz w:val="24"/>
          <w:lang w:val="en-US"/>
        </w:rPr>
      </w:pPr>
      <w:r>
        <w:rPr>
          <w:sz w:val="24"/>
          <w:lang w:val="en-US"/>
        </w:rPr>
      </w:r>
    </w:p>
    <w:p>
      <w:pPr>
        <w:pStyle w:val="Normal"/>
        <w:tabs>
          <w:tab w:val="clear" w:pos="720"/>
          <w:tab w:val="left" w:pos="1440" w:leader="none"/>
        </w:tabs>
        <w:jc w:val="both"/>
        <w:rPr>
          <w:sz w:val="24"/>
          <w:lang w:val="en-US"/>
        </w:rPr>
      </w:pPr>
      <w:r>
        <w:rPr>
          <w:sz w:val="24"/>
          <w:lang w:val="en-US"/>
        </w:rPr>
        <w:t>BRIDS</w:t>
        <w:tab/>
        <w:t>Business Rating Input Database System</w:t>
      </w:r>
    </w:p>
    <w:p>
      <w:pPr>
        <w:pStyle w:val="Normal"/>
        <w:tabs>
          <w:tab w:val="clear" w:pos="720"/>
          <w:tab w:val="left" w:pos="1440" w:leader="none"/>
        </w:tabs>
        <w:jc w:val="both"/>
        <w:rPr>
          <w:sz w:val="24"/>
          <w:lang w:val="en-US"/>
        </w:rPr>
      </w:pPr>
      <w:r>
        <w:rPr>
          <w:sz w:val="24"/>
          <w:lang w:val="en-US"/>
        </w:rPr>
        <w:t>COCUS</w:t>
        <w:tab/>
        <w:t>Central Office Code Utilization Survey</w:t>
      </w:r>
    </w:p>
    <w:p>
      <w:pPr>
        <w:pStyle w:val="Normal"/>
        <w:tabs>
          <w:tab w:val="clear" w:pos="720"/>
          <w:tab w:val="left" w:pos="1440" w:leader="none"/>
        </w:tabs>
        <w:jc w:val="both"/>
        <w:rPr>
          <w:sz w:val="24"/>
          <w:lang w:val="en-US"/>
        </w:rPr>
      </w:pPr>
      <w:r>
        <w:rPr>
          <w:sz w:val="24"/>
          <w:lang w:val="en-US"/>
        </w:rPr>
        <w:t>ERC</w:t>
        <w:tab/>
        <w:t>Easily Recognizable Code</w:t>
      </w:r>
    </w:p>
    <w:p>
      <w:pPr>
        <w:pStyle w:val="Normal"/>
        <w:tabs>
          <w:tab w:val="clear" w:pos="720"/>
          <w:tab w:val="left" w:pos="1440" w:leader="none"/>
        </w:tabs>
        <w:jc w:val="both"/>
        <w:rPr>
          <w:sz w:val="24"/>
          <w:lang w:val="en-US"/>
        </w:rPr>
      </w:pPr>
      <w:r>
        <w:rPr>
          <w:sz w:val="24"/>
          <w:lang w:val="en-US"/>
        </w:rPr>
        <w:t>GPC</w:t>
        <w:tab/>
        <w:t>General Purpose Code</w:t>
      </w:r>
    </w:p>
    <w:p>
      <w:pPr>
        <w:pStyle w:val="Normal"/>
        <w:tabs>
          <w:tab w:val="clear" w:pos="720"/>
          <w:tab w:val="left" w:pos="1440" w:leader="none"/>
        </w:tabs>
        <w:jc w:val="both"/>
        <w:rPr>
          <w:sz w:val="24"/>
          <w:lang w:val="en-US"/>
        </w:rPr>
      </w:pPr>
      <w:r>
        <w:rPr>
          <w:sz w:val="24"/>
          <w:lang w:val="en-US"/>
        </w:rPr>
        <w:t>ICCF</w:t>
        <w:tab/>
        <w:t>Industry Carriers Compatibility Forum</w:t>
      </w:r>
    </w:p>
    <w:p>
      <w:pPr>
        <w:pStyle w:val="Normal"/>
        <w:tabs>
          <w:tab w:val="clear" w:pos="720"/>
          <w:tab w:val="left" w:pos="1440" w:leader="none"/>
        </w:tabs>
        <w:jc w:val="both"/>
        <w:rPr>
          <w:sz w:val="24"/>
          <w:lang w:val="en-US"/>
        </w:rPr>
      </w:pPr>
      <w:r>
        <w:rPr>
          <w:sz w:val="24"/>
          <w:lang w:val="en-US"/>
        </w:rPr>
        <w:t>INC</w:t>
        <w:tab/>
        <w:t>Industry Numbering Committee</w:t>
      </w:r>
    </w:p>
    <w:p>
      <w:pPr>
        <w:pStyle w:val="Normal"/>
        <w:tabs>
          <w:tab w:val="clear" w:pos="720"/>
          <w:tab w:val="left" w:pos="1440" w:leader="none"/>
        </w:tabs>
        <w:jc w:val="both"/>
        <w:rPr>
          <w:sz w:val="24"/>
          <w:lang w:val="en-US"/>
        </w:rPr>
      </w:pPr>
      <w:r>
        <w:rPr>
          <w:sz w:val="24"/>
          <w:lang w:val="en-US"/>
        </w:rPr>
        <w:t>ITU</w:t>
        <w:tab/>
        <w:t>International Telecommunications Union</w:t>
      </w:r>
    </w:p>
    <w:p>
      <w:pPr>
        <w:pStyle w:val="Normal"/>
        <w:tabs>
          <w:tab w:val="clear" w:pos="720"/>
          <w:tab w:val="left" w:pos="1440" w:leader="none"/>
        </w:tabs>
        <w:jc w:val="both"/>
        <w:rPr>
          <w:sz w:val="24"/>
          <w:lang w:val="en-US"/>
        </w:rPr>
      </w:pPr>
      <w:r>
        <w:rPr>
          <w:sz w:val="24"/>
          <w:lang w:val="en-US"/>
        </w:rPr>
        <w:t>ITU-T</w:t>
        <w:tab/>
        <w:t>ITU Telecommunications Standardization</w:t>
      </w:r>
    </w:p>
    <w:p>
      <w:pPr>
        <w:pStyle w:val="Normal"/>
        <w:tabs>
          <w:tab w:val="clear" w:pos="720"/>
          <w:tab w:val="left" w:pos="1440" w:leader="none"/>
        </w:tabs>
        <w:jc w:val="both"/>
        <w:rPr>
          <w:sz w:val="24"/>
          <w:lang w:val="en-US"/>
        </w:rPr>
      </w:pPr>
      <w:r>
        <w:rPr>
          <w:sz w:val="24"/>
          <w:lang w:val="en-US"/>
        </w:rPr>
        <w:t>LERG</w:t>
        <w:tab/>
        <w:t>Local Exchange Routing Guide</w:t>
      </w:r>
    </w:p>
    <w:p>
      <w:pPr>
        <w:pStyle w:val="Normal"/>
        <w:tabs>
          <w:tab w:val="clear" w:pos="720"/>
          <w:tab w:val="left" w:pos="1440" w:leader="none"/>
        </w:tabs>
        <w:jc w:val="both"/>
        <w:rPr>
          <w:sz w:val="24"/>
          <w:lang w:val="en-US"/>
        </w:rPr>
      </w:pPr>
      <w:r>
        <w:rPr>
          <w:sz w:val="24"/>
          <w:lang w:val="en-US"/>
        </w:rPr>
        <w:t>NANP</w:t>
        <w:tab/>
        <w:t>North American Numbering Plan</w:t>
      </w:r>
    </w:p>
    <w:p>
      <w:pPr>
        <w:pStyle w:val="Normal"/>
        <w:tabs>
          <w:tab w:val="clear" w:pos="720"/>
          <w:tab w:val="left" w:pos="1440" w:leader="none"/>
        </w:tabs>
        <w:jc w:val="both"/>
        <w:rPr>
          <w:sz w:val="24"/>
          <w:lang w:val="en-US"/>
        </w:rPr>
      </w:pPr>
      <w:r>
        <w:rPr>
          <w:sz w:val="24"/>
          <w:lang w:val="en-US"/>
        </w:rPr>
        <w:t>NANPA</w:t>
        <w:tab/>
        <w:t>North American Numbering Plan Administration</w:t>
      </w:r>
    </w:p>
    <w:p>
      <w:pPr>
        <w:pStyle w:val="Normal"/>
        <w:tabs>
          <w:tab w:val="clear" w:pos="720"/>
          <w:tab w:val="left" w:pos="1440" w:leader="none"/>
        </w:tabs>
        <w:jc w:val="both"/>
        <w:rPr>
          <w:sz w:val="24"/>
          <w:lang w:val="en-US"/>
        </w:rPr>
      </w:pPr>
      <w:r>
        <w:rPr>
          <w:sz w:val="24"/>
          <w:lang w:val="en-US"/>
        </w:rPr>
        <w:t>NPA</w:t>
        <w:tab/>
        <w:t>Numbering Plan Area</w:t>
      </w:r>
    </w:p>
    <w:p>
      <w:pPr>
        <w:pStyle w:val="Normal"/>
        <w:tabs>
          <w:tab w:val="clear" w:pos="720"/>
          <w:tab w:val="left" w:pos="1440" w:leader="none"/>
        </w:tabs>
        <w:jc w:val="both"/>
        <w:rPr>
          <w:sz w:val="24"/>
          <w:lang w:val="en-US"/>
        </w:rPr>
      </w:pPr>
      <w:r>
        <w:rPr>
          <w:sz w:val="24"/>
          <w:lang w:val="en-US"/>
        </w:rPr>
        <w:t>PA</w:t>
        <w:tab/>
        <w:t>Pool Administrator</w:t>
      </w:r>
    </w:p>
    <w:p>
      <w:pPr>
        <w:pStyle w:val="Normal"/>
        <w:tabs>
          <w:tab w:val="clear" w:pos="720"/>
          <w:tab w:val="left" w:pos="1440" w:leader="none"/>
        </w:tabs>
        <w:jc w:val="both"/>
        <w:rPr>
          <w:sz w:val="24"/>
          <w:lang w:val="en-US"/>
        </w:rPr>
      </w:pPr>
      <w:r>
        <w:rPr>
          <w:sz w:val="24"/>
          <w:lang w:val="en-US"/>
        </w:rPr>
        <w:t>PSTN</w:t>
        <w:tab/>
        <w:t>Public Switched Telecommunications Network</w:t>
      </w:r>
    </w:p>
    <w:p>
      <w:pPr>
        <w:pStyle w:val="Normal"/>
        <w:tabs>
          <w:tab w:val="clear" w:pos="720"/>
          <w:tab w:val="left" w:pos="1440" w:leader="none"/>
        </w:tabs>
        <w:jc w:val="both"/>
        <w:rPr>
          <w:sz w:val="24"/>
          <w:lang w:val="en-US"/>
        </w:rPr>
      </w:pPr>
      <w:r>
        <w:rPr>
          <w:sz w:val="24"/>
          <w:lang w:val="en-US"/>
        </w:rPr>
        <w:t>RDBS</w:t>
        <w:tab/>
        <w:t>Routing Database System</w:t>
      </w:r>
    </w:p>
    <w:p>
      <w:pPr>
        <w:pStyle w:val="Normal"/>
        <w:tabs>
          <w:tab w:val="clear" w:pos="720"/>
          <w:tab w:val="left" w:pos="1440" w:leader="none"/>
        </w:tabs>
        <w:jc w:val="both"/>
        <w:rPr>
          <w:sz w:val="24"/>
          <w:lang w:val="en-US"/>
        </w:rPr>
      </w:pPr>
      <w:r>
        <w:rPr>
          <w:sz w:val="24"/>
          <w:lang w:val="en-US"/>
        </w:rPr>
        <w:t>SAC</w:t>
        <w:tab/>
        <w:t>Service Access Code</w:t>
      </w:r>
    </w:p>
    <w:p>
      <w:pPr>
        <w:pStyle w:val="Normal"/>
        <w:tabs>
          <w:tab w:val="clear" w:pos="720"/>
          <w:tab w:val="left" w:pos="1440" w:leader="none"/>
        </w:tabs>
        <w:jc w:val="both"/>
        <w:rPr>
          <w:sz w:val="24"/>
          <w:lang w:val="en-US"/>
        </w:rPr>
      </w:pPr>
      <w:r>
        <w:rPr>
          <w:sz w:val="24"/>
          <w:lang w:val="en-US"/>
        </w:rPr>
      </w:r>
    </w:p>
    <w:sectPr>
      <w:headerReference w:type="default" r:id="rId5"/>
      <w:headerReference w:type="first" r:id="rId6"/>
      <w:footnotePr>
        <w:numFmt w:val="decimal"/>
      </w:footnotePr>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SA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 digits 2-9 and X = digits 0-9</w:t>
      </w:r>
    </w:p>
  </w:footnote>
  <w:footnote w:id="3">
    <w:p>
      <w:pPr>
        <w:pStyle w:val="Footnote"/>
        <w:rPr/>
      </w:pPr>
      <w:r>
        <w:rPr>
          <w:rStyle w:val="FootnoteCharacters"/>
        </w:rPr>
        <w:footnoteRef/>
      </w:r>
      <w:r>
        <w:rPr/>
        <w:t xml:space="preserve"> </w:t>
      </w:r>
      <w:r>
        <w:rPr/>
        <w:t>Unique NPA codes for countries (see Section 10.0) will be assigned from the GPC partition.</w:t>
      </w:r>
    </w:p>
  </w:footnote>
  <w:footnote w:id="4">
    <w:p>
      <w:pPr>
        <w:pStyle w:val="Footnote"/>
        <w:rPr/>
      </w:pPr>
      <w:r>
        <w:rPr>
          <w:rStyle w:val="FootnoteCharacters"/>
        </w:rPr>
        <w:footnoteRef/>
      </w:r>
      <w:r>
        <w:rPr/>
        <w:t xml:space="preserve"> </w:t>
      </w:r>
      <w:r>
        <w:rPr/>
        <w:t>Policy established per letter dated 10/29/97 from the NANC Chairman to the INC Moderator.</w:t>
      </w:r>
    </w:p>
  </w:footnote>
  <w:footnote w:id="5">
    <w:p>
      <w:pPr>
        <w:pStyle w:val="Footnote"/>
        <w:rPr/>
      </w:pPr>
      <w:r>
        <w:rPr>
          <w:rStyle w:val="FootnoteCharacters"/>
        </w:rPr>
        <w:footnoteRef/>
      </w:r>
      <w:r>
        <w:rPr/>
        <w:t xml:space="preserve"> </w:t>
      </w:r>
      <w:r>
        <w:rPr/>
        <w:t>The term country(ies) is used herein to mean a country or a geopolitical subdivision of a country (e.g., Territory, Commonwealth or Possession).</w:t>
      </w:r>
    </w:p>
    <w:p>
      <w:pPr>
        <w:pStyle w:val="Footnote"/>
        <w:rPr/>
      </w:pPr>
      <w:r>
        <w:rPr/>
      </w:r>
    </w:p>
  </w:footnote>
  <w:footnote w:id="6">
    <w:p>
      <w:pPr>
        <w:pStyle w:val="Footnote"/>
        <w:rPr/>
      </w:pPr>
      <w:r>
        <w:rPr>
          <w:rStyle w:val="FootnoteCharacters"/>
        </w:rPr>
        <w:footnoteRef/>
      </w:r>
      <w:r>
        <w:rPr/>
        <w:t xml:space="preserve"> </w:t>
      </w:r>
      <w:r>
        <w:rPr/>
        <w:t xml:space="preserve">An agency recognized by the applicant country as having jurisdiction over telecommunications regulation </w:t>
      </w:r>
      <w:r>
        <w:rPr>
          <w:b/>
        </w:rPr>
        <w:t>or</w:t>
      </w:r>
      <w:r>
        <w:rPr/>
        <w:t xml:space="preserve"> an agency specifically designated by the federal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PA Allocation Plan and Assignment Guidelines</w:t>
      <w:tab/>
      <w:tab/>
      <w:t>INC 96-0308-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t>Reissued February 28, 2000</w:t>
    </w:r>
  </w:p>
  <w:p>
    <w:pPr>
      <w:pStyle w:val="Head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Fonts w:ascii="Times New Roman" w:hAnsi="Times New Roman" w:cs="Times New Roman"/>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159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270" w:leader="none"/>
      </w:tabs>
      <w:rPr/>
    </w:pPr>
    <w:r>
      <w:rPr/>
      <w:tab/>
    </w:r>
  </w:p>
  <w:p>
    <w:pPr>
      <w:pStyle w:val="Normal"/>
      <w:tabs>
        <w:tab w:val="clear" w:pos="720"/>
        <w:tab w:val="right" w:pos="9270" w:leader="none"/>
      </w:tabs>
      <w:jc w:val="both"/>
      <w:rPr/>
    </w:pPr>
    <w:r>
      <w:rPr/>
      <w:tab/>
    </w:r>
  </w:p>
  <w:p>
    <w:pPr>
      <w:pStyle w:val="Normal"/>
      <w:tabs>
        <w:tab w:val="clear" w:pos="720"/>
        <w:tab w:val="right" w:pos="9270" w:leader="none"/>
      </w:tabs>
      <w:jc w:val="right"/>
      <w:rPr>
        <w:sz w:val="16"/>
      </w:rPr>
    </w:pPr>
    <w:r>
      <w:rPr>
        <w:sz w:val="16"/>
      </w:rPr>
    </w:r>
  </w:p>
  <w:p>
    <w:pPr>
      <w:pStyle w:val="Normal"/>
      <w:tabs>
        <w:tab w:val="clear" w:pos="720"/>
        <w:tab w:val="right" w:pos="8730" w:leader="none"/>
      </w:tabs>
      <w:ind w:right="540" w:hanging="0"/>
      <w:jc w:val="both"/>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NPA Allocation Plan and Assignment Guidelines</w:t>
      <w:tab/>
      <w:tab/>
      <w:t>INC 96-0308-011</w:t>
    </w:r>
  </w:p>
  <w:p>
    <w:pPr>
      <w:pStyle w:val="Header"/>
      <w:tabs>
        <w:tab w:val="clear" w:pos="8640"/>
        <w:tab w:val="center" w:pos="4320" w:leader="none"/>
        <w:tab w:val="right" w:pos="9360" w:leader="none"/>
      </w:tabs>
      <w:jc w:val="both"/>
      <w:rPr/>
    </w:pPr>
    <w:r>
      <w:rPr/>
      <w:tab/>
      <w:tab/>
      <w:t>Reissued February 28, 2000</w:t>
    </w:r>
  </w:p>
  <w:p>
    <w:pPr>
      <w:pStyle w:val="Header"/>
      <w:tabs>
        <w:tab w:val="clear" w:pos="8640"/>
        <w:tab w:val="center" w:pos="4320" w:leader="none"/>
        <w:tab w:val="right" w:pos="9360" w:leader="none"/>
      </w:tabs>
      <w:jc w:val="both"/>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jc w:val="both"/>
      <w:rPr>
        <w:u w:val="single"/>
      </w:rPr>
    </w:pPr>
    <w:r>
      <w:rPr/>
      <w:tab/>
      <w:tab/>
      <w:tab/>
    </w:r>
  </w:p>
  <w:p>
    <w:pPr>
      <w:pStyle w:val="Header"/>
      <w:tabs>
        <w:tab w:val="clear" w:pos="8640"/>
        <w:tab w:val="center" w:pos="4320"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1 "/>
      <w:lvlJc w:val="left"/>
      <w:pPr>
        <w:tabs>
          <w:tab w:val="num" w:pos="360"/>
        </w:tabs>
        <w:ind w:left="1080" w:hanging="360"/>
      </w:pPr>
      <w:rPr>
        <w:sz w:val="24"/>
        <w:i w:val="false"/>
        <w:b w:val="false"/>
        <w:rFonts w:ascii="Helvetica" w:hAnsi="Helvetica" w:cs="Helvetica"/>
      </w:rPr>
    </w:lvl>
  </w:abstractNum>
  <w:abstractNum w:abstractNumId="2">
    <w:lvl w:ilvl="0">
      <w:start w:val="10"/>
      <w:numFmt w:val="decimal"/>
      <w:lvlText w:val="3.%1 "/>
      <w:lvlJc w:val="left"/>
      <w:pPr>
        <w:tabs>
          <w:tab w:val="num" w:pos="360"/>
        </w:tabs>
        <w:ind w:left="360" w:hanging="360"/>
      </w:pPr>
      <w:rPr>
        <w:sz w:val="24"/>
        <w:i w:val="false"/>
        <w:b w:val="false"/>
        <w:rFonts w:ascii="Helvetica" w:hAnsi="Helvetica" w:cs="Helvetica"/>
      </w:rPr>
    </w:lvl>
  </w:abstractNum>
  <w:abstractNum w:abstractNumId="3">
    <w:lvl w:ilvl="0">
      <w:start w:val="9"/>
      <w:numFmt w:val="decimal"/>
      <w:lvlText w:val="3.%1 "/>
      <w:lvlJc w:val="left"/>
      <w:pPr>
        <w:tabs>
          <w:tab w:val="num" w:pos="360"/>
        </w:tabs>
        <w:ind w:left="360" w:hanging="360"/>
      </w:pPr>
      <w:rPr>
        <w:sz w:val="24"/>
        <w:i w:val="false"/>
        <w:b w:val="false"/>
        <w:rFonts w:ascii="Helvetica" w:hAnsi="Helvetica" w:cs="Helvetica"/>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character" w:styleId="WW8Num2z0">
    <w:name w:val="WW8Num2z0"/>
    <w:qFormat/>
    <w:rPr>
      <w:rFonts w:ascii="Helvetica" w:hAnsi="Helvetica" w:cs="Helvetica"/>
      <w:b w:val="false"/>
      <w:i w:val="false"/>
      <w:sz w:val="24"/>
    </w:rPr>
  </w:style>
  <w:style w:type="character" w:styleId="WW8Num3z0">
    <w:name w:val="WW8Num3z0"/>
    <w:qFormat/>
    <w:rPr>
      <w:rFonts w:ascii="Helvetica" w:hAnsi="Helvetica" w:cs="Helvetica"/>
      <w:b w:val="false"/>
      <w:i w:val="false"/>
      <w:sz w:val="24"/>
    </w:rPr>
  </w:style>
  <w:style w:type="character" w:styleId="WW8Num4z0">
    <w:name w:val="WW8Num4z0"/>
    <w:qFormat/>
    <w:rPr>
      <w:rFonts w:ascii="Helvetica" w:hAnsi="Helvetica" w:cs="Helvetica"/>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notetex">
    <w:name w:val="footnote tex"/>
    <w:basedOn w:val="Normal"/>
    <w:qFormat/>
    <w:pPr/>
    <w:rPr/>
  </w:style>
  <w:style w:type="paragraph" w:styleId="Normal1">
    <w:name w:val="LO-normal"/>
    <w:basedOn w:val="Normal"/>
    <w:qFormat/>
    <w:pPr>
      <w:jc w:val="both"/>
    </w:pPr>
    <w:rPr/>
  </w:style>
  <w:style w:type="paragraph" w:styleId="Bullet">
    <w:name w:val="bulle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style>
  <w:style w:type="paragraph" w:styleId="Footnoteref">
    <w:name w:val="footnote ref"/>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52:00Z</dcterms:created>
  <dc:creator>SAE PAK</dc:creator>
  <dc:description/>
  <cp:keywords>guidlines</cp:keywords>
  <dc:language>en-US</dc:language>
  <cp:lastModifiedBy>vsefcik</cp:lastModifiedBy>
  <cp:lastPrinted>1999-02-04T15:18:00Z</cp:lastPrinted>
  <dcterms:modified xsi:type="dcterms:W3CDTF">2000-04-10T15:52:00Z</dcterms:modified>
  <cp:revision>2</cp:revision>
  <dc:subject>inpa</dc:subject>
  <dc:title>ICcF </dc:title>
</cp:coreProperties>
</file>